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这不小心就踩到了同事的尾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小心就踩到了同事的尾巴了！每次上班，总有那么几个地方特别容易撞到人，比如走廊、楼梯和会议室门口。今天真是倒霉，我刚从咖啡机旁边拿起热气腾腾的早餐，就听到“哎呀”的声音，随后一看，那个熟悉的背影正站在楼梯上。</w:t>
      </w:r>
      <w:r>
        <w:rPr>
          <w:sz w:val="32"/>
          <w:szCs w:val="32"/>
        </w:rPr>
        <w:t>&lt;/p&gt;&lt;p&gt;&lt;img src="/static-img/w0vB7Pu6-caoR6RW7zkGmYBMCCuUeHnFAoAoJnqfDZBUq8ZZsp1n2JhmuW1Tx7zS.jpg"&gt;&lt;/p&gt;&lt;p&gt;</w:t>
      </w:r>
      <w:r>
        <w:rPr>
          <w:sz w:val="32"/>
          <w:szCs w:val="32"/>
        </w:rPr>
        <w:t>我们公司的人流量大，尤其是上下班高峰时段，每个人都急于赶到自己的办公桌前。我也是这样，一手提着杯子，一手拿着包裹，脚步匆忙，却没有注意到身后的空档。结果，不经意间就撞上了一个人的身体。那人显然也不是第一次经历这种情况，他迅速转过身来，对我笑了笑，说：“没关系，这就是生活的一部分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得对，我们都是成年人，有时候真的需要学会放轻松一些。在紧张忙碌的工作环境中，即使偶尔会发生小小的碰撞，也不过是一天中的小插曲。我们继续向前走，同时也多加留神周围的人群，以免再次重复这样的经验。</w:t>
      </w:r>
      <w:r>
        <w:rPr>
          <w:sz w:val="32"/>
          <w:szCs w:val="32"/>
        </w:rPr>
        <w:t>&lt;/p&gt;&lt;p&gt;&lt;img src="/static-img/qS8FN_8tL7Y3K_DBIE-npoBMCCuUeHnFAoAoJnqfDZDQ0ksYKhsPGLY1vqWw2-VJgZfXJFWzvaGhl1WDX3OCiA.jpg"&gt;&lt;/p&gt;&lt;p&gt;</w:t>
      </w:r>
      <w:r>
        <w:rPr>
          <w:sz w:val="32"/>
          <w:szCs w:val="32"/>
        </w:rPr>
        <w:t>回到办公室后，我打开电脑准备处理当天的事情。不禁想起曾经听到的一个笑话：在一次重要会议上，一位老板生怕自己不够专业，便决定穿戴整齐地去参加。他精心挑选了一套新西装，从头顶到脚尖，没有遗漏的地方。而就在他准备出门的时候，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他那崭新的西装恰好在第三个楼梯被三个不同的人分别扒掉了一件。这让他不得不重新更衣，最终迟到了会议。但即便如此，他依旧成为了一场聚会上的焦点，因为他的故事教会大家，无论多么精致完美，都可能因为一点小失误而变得完全不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我意识到，即使我们做好了最充分的准备，但生活还是充满了不可预知的情况。如果能像那个老板一样，在面对挫折和困难时保持乐观的心态，或许我们的工作和生活就会更加顺畅。</w:t>
      </w:r>
      <w:r>
        <w:rPr>
          <w:sz w:val="32"/>
          <w:szCs w:val="32"/>
        </w:rPr>
        <w:t>&lt;/p&gt;&lt;p&gt;&lt;img src="/static-img/zg7KpntSwwRbVPWMs6f38oBMCCuUeHnFAoAoJnqfDZDQ0ksYKhsPGLY1vqWw2-VJgZfXJFWzvaGhl1WDX3OCiA.jpg"&gt;&lt;/p&gt;&lt;p&gt;</w:t>
      </w:r>
      <w:r>
        <w:rPr>
          <w:sz w:val="32"/>
          <w:szCs w:val="32"/>
        </w:rPr>
        <w:t>从此以后，每当我看到那些拥挤的地带或者接近结束时慌乱的人流，我都会想起那个笑话，以及它蕴含的一丝哲理。即便是平日里沉稳冷静的大人们，也不能忽视这一点。在这个快节奏、高压力的时代，我们每个人都应该学会感恩遇见那些无意之间的小插曲，它们往往能够让我们的日常变得更加丰富多彩。</w:t>
      </w:r>
      <w:r>
        <w:rPr>
          <w:sz w:val="32"/>
          <w:szCs w:val="32"/>
        </w:rPr>
        <w:t>&lt;/p&gt;&lt;p&gt;&lt;a href = "/doc/1021317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这不小心就踩到了同事的尾巴了</w:t>
      </w:r>
      <w:r>
        <w:rPr>
          <w:sz w:val="32"/>
          <w:szCs w:val="32"/>
        </w:rPr>
        <w:t>.doc" rel="alternate" download="1021317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这不小心就踩到了同事的尾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