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网络上出现了一系列关于《斗罗大陆》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，这些视频深受粉丝喜爱，并且引起了广泛的讨论。以下是对这些视频的一些主要分析点：</w:t>
      </w:r>
      <w:r>
        <w:rPr>
          <w:sz w:val="32"/>
          <w:szCs w:val="32"/>
        </w:rPr>
        <w:t>&lt;/p&gt;&lt;p&gt;&lt;img src="/static-img/9ph4XhuBPlW6nwz9Llf4IzQ2NYlhBkbz13AprLGGyTOq-L7_cHemVOo5UvmgHxt-.pn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的运用，《斗罗大陆》中的角色得到了极大的美化和细节上的提升，使得原本在二维作品中可能显得有些生硬的形象，在三维空间中展现出了前所未有的魅力。</w:t>
      </w:r>
      <w:r>
        <w:rPr>
          <w:sz w:val="32"/>
          <w:szCs w:val="32"/>
        </w:rPr>
        <w:t>&lt;/p&gt;&lt;p&gt;&lt;img src="/static-img/DSrRRrbD_wXTdyNkt6K_vDQ2NYlhBkbz13AprLGGyTO7eIfO4Id4RfVIg_smCC49IMDxx7DYWh4EpcTPGu6tExnCvw5Og7TFZ52M1q0u1AOl1aLfns0Xp38OFBl9IV6kRe3wF9C5nY1b2wY1h7LlSHS7R9RZfohlyTsAZeeRX_eLskgREfXYYQzkzoxWfJOHqQdYs6EK991JY4hUwqIyfw.jpg"&gt;&lt;/p&gt;&lt;p&gt;</w:t>
      </w:r>
      <w:r>
        <w:rPr>
          <w:sz w:val="32"/>
          <w:szCs w:val="32"/>
        </w:rPr>
        <w:t>故事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仅局限于角色外观的展示，它们还尝试将角色的性格、背景故事等元素融入到动画中，从而更好地传达原作中的情感和氛围，让粉丝有机会更加深入地了解他们喜欢的人物。</w:t>
      </w:r>
      <w:r>
        <w:rPr>
          <w:sz w:val="32"/>
          <w:szCs w:val="32"/>
        </w:rPr>
        <w:t>&lt;/p&gt;&lt;p&gt;&lt;img src="/static-img/0xtEDJzerX9Z9J0AQlRn4TQ2NYlhBkbz13AprLGGyTO7eIfO4Id4RfVIg_smCC49IMDxx7DYWh4EpcTPGu6tExnCvw5Og7TFZ52M1q0u1AOl1aLfns0Xp38OFBl9IV6kRe3wF9C5nY1b2wY1h7LlSHS7R9RZfohlyTsAZeeRX_eLskgREfXYYQzkzoxWfJOHqQdYs6EK991JY4hUwqIyfw.pn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团队成员采用了最新的动画软件和渲染技术，以确保每一个角色的动态表现都非常逼真。这不仅体现了制作团队对行业标准的追求，也为粉丝带来了前所未有的视觉享受。</w:t>
      </w:r>
      <w:r>
        <w:rPr>
          <w:sz w:val="32"/>
          <w:szCs w:val="32"/>
        </w:rPr>
        <w:t>&lt;/p&gt;&lt;p&gt;&lt;img src="/static-img/B_89rJB3pA7D0dGro7nipjQ2NYlhBkbz13AprLGGyTO7eIfO4Id4RfVIg_smCC49IMDxx7DYWh4EpcTPGu6tExnCvw5Og7TFZ52M1q0u1AOl1aLfns0Xp38OFBl9IV6kRe3wF9C5nY1b2wY1h7LlSHS7R9RZfohlyTsAZeeRX_eLskgREfXYYQzkzoxWfJOHqQdYs6EK991JY4hUwqIyfw.png"&gt;&lt;/p&gt;&lt;p&gt;</w:t>
      </w:r>
      <w:r>
        <w:rPr>
          <w:sz w:val="32"/>
          <w:szCs w:val="32"/>
        </w:rPr>
        <w:t>粉丝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对于这些黄化视频的反响热烈，不少粉丝积极参与讨论，分享自己的想法和创意。这种互动不仅增强了社区氛围，还促进了内容创作者与观众之间的情感联系，为整个文化产业注入活力。</w:t>
      </w:r>
      <w:r>
        <w:rPr>
          <w:sz w:val="32"/>
          <w:szCs w:val="32"/>
        </w:rPr>
        <w:t>&lt;/p&gt;&lt;p&gt;&lt;img src="/static-img/jS4AzwUmMue_gUkHlvWsfTQ2NYlhBkbz13AprLGGyTO7eIfO4Id4RfVIg_smCC49IMDxx7DYWh4EpcTPGu6tExnCvw5Og7TFZ52M1q0u1AOl1aLfns0Xp38OFBl9IV6kRe3wF9C5nY1b2wY1h7LlSHS7R9RZfohlyTsAZeeRX_eLskgREfXYYQzkzoxWfJOHqQdYs6EK991JY4hUwqIyfw.jpe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》作为一部经典科幻小说，其影响力远远超出了文学界。这些黄化视频凭借其独特风格，不断吸引着新的观众群体，对社会文化产生了一定的推波助澜作用，有助于扩大原作影响力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未来更多类型的小说都会被以类似的方式进行改编，这将为读者提供更加丰富多彩的视觉体验，同时也为漫画、游戏等其他媒体形式提供灵感源泉。</w:t>
      </w:r>
      <w:r>
        <w:rPr>
          <w:sz w:val="32"/>
          <w:szCs w:val="32"/>
        </w:rPr>
        <w:t>&lt;/p&gt;&lt;p&gt;&lt;a href = "/doc/1022334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全集总结</w:t>
      </w:r>
      <w:r>
        <w:rPr>
          <w:sz w:val="32"/>
          <w:szCs w:val="32"/>
        </w:rPr>
        <w:t>.doc" rel="alternate" download="1022334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