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小说下载经典奇幻文学作品免费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白马啸西风》作为阅读的佳选？</w:t>
      </w:r>
      <w:r>
        <w:rPr>
          <w:sz w:val="32"/>
          <w:szCs w:val="32"/>
        </w:rPr>
        <w:t>&lt;/p&gt;&lt;p&gt;&lt;img src="/static-img/ImVWnxkhyRnQC_Kg1aUjkHZthXQ50UTdR5dRN8rs9pwlWtRpIhkkZMTIwFQqhnJt.jpg"&gt;&lt;/p&gt;&lt;p&gt;</w:t>
      </w:r>
      <w:r>
        <w:rPr>
          <w:sz w:val="32"/>
          <w:szCs w:val="32"/>
        </w:rPr>
        <w:t>在浩瀚的图书海洋中，有一本书籍，它以其独特的情节、深刻的人物塑造和精湛的文学功力，吸引着无数读者的目光。这就是《白马啸西风》，它不仅是一部小说，更是一次心灵的旅程。那么，到底是什么让这本书如此受欢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马啸西风》的背景设置</w:t>
      </w:r>
      <w:r>
        <w:rPr>
          <w:sz w:val="32"/>
          <w:szCs w:val="32"/>
        </w:rPr>
        <w:t>&lt;/p&gt;&lt;p&gt;&lt;img src="/static-img/yRO_eQBgybxFyAfJQxUXbXZthXQ50UTdR5dRN8rs9pz_V7czWARxJIZPlWwEKHLH5gNJ0gmBNaq9HEW-X2pVI-Z2B-tm9Ie8QYReOMf-WK49BjUnaf7QCQldR_y0xBGaW8dTZyHFThL5f00xbwzjmYh_JPUVEV_3TEqoOzrVBvgeI48c2OhG9y-ji2oxwxhV.jpg"&gt;&lt;/p&gt;&lt;p&gt;</w:t>
      </w:r>
      <w:r>
        <w:rPr>
          <w:sz w:val="32"/>
          <w:szCs w:val="32"/>
        </w:rPr>
        <w:t>在一个被魔法与神秘力量所包围的大陆上，一场关于权力的斗争正在悄然酝酿。古老而强大的帝国正面临着内部矛盾和外部威胁，而一位年轻又英勇的骑士，带领着他的忠实战友们踏上了拯救世界的大道。他背后那匹名为“天涯”的白马，是他最坚定的信念和希望，也是整个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与发展</w:t>
      </w:r>
      <w:r>
        <w:rPr>
          <w:sz w:val="32"/>
          <w:szCs w:val="32"/>
        </w:rPr>
        <w:t>&lt;/p&gt;&lt;p&gt;&lt;img src="/static-img/4Emw6xIgWOrX_UroxkM9K3ZthXQ50UTdR5dRN8rs9pz_V7czWARxJIZPlWwEKHLH5gNJ0gmBNaq9HEW-X2pVI-Z2B-tm9Ie8QYReOMf-WK49BjUnaf7QCQldR_y0xBGaW8dTZyHFThL5f00xbwzjmYh_JPUVEV_3TEqoOzrVBvgeI48c2OhG9y-ji2oxwxhV.jpg"&gt;&lt;/p&gt;&lt;p&gt;</w:t>
      </w:r>
      <w:r>
        <w:rPr>
          <w:sz w:val="32"/>
          <w:szCs w:val="32"/>
        </w:rPr>
        <w:t>小说中的主人公，不仅是一个身手敏捷、武艺高强的骑士，他更是一个充满智慧和勇气的人。在一次次艰难险阻之后，他逐渐成长为一个能够担当起英雄之职的人物。而他的伙伴们，每个人都有自己的故事，他们通过共同经历磨练出了一份深厚的情谊，这种情谊是他们克服一切困难、直至胜利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展开与悬疑点燃</w:t>
      </w:r>
      <w:r>
        <w:rPr>
          <w:sz w:val="32"/>
          <w:szCs w:val="32"/>
        </w:rPr>
        <w:t>&lt;/p&gt;&lt;p&gt;&lt;img src="/static-img/QGehyNOTjl9ojZJ4o0HcZ3ZthXQ50UTdR5dRN8rs9pz_V7czWARxJIZPlWwEKHLH5gNJ0gmBNaq9HEW-X2pVI-Z2B-tm9Ie8QYReOMf-WK49BjUnaf7QCQldR_y0xBGaW8dTZyHFThL5f00xbwzjmYh_JPUVEV_3TEqoOzrVBvgeI48c2OhG9y-ji2oxwxhV.jpg"&gt;&lt;/p&gt;&lt;p&gt;</w:t>
      </w:r>
      <w:r>
        <w:rPr>
          <w:sz w:val="32"/>
          <w:szCs w:val="32"/>
        </w:rPr>
        <w:t>从开始到结束，《白马啸西风》不断地推动着读者的心跳，让人感受到紧张刺激与兴奋好奇。每当似乎要揭开真相的时候，新的疑问又悄然出现，使得读者无法预料接下来会发生什么。在这个过程中，不仅是主角，还有许多其他角色都因为各种原因而卷入了复杂纠缠的情网，他们之间错综复杂的情感纽带，为故事增添了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文学魅力</w:t>
      </w:r>
      <w:r>
        <w:rPr>
          <w:sz w:val="32"/>
          <w:szCs w:val="32"/>
        </w:rPr>
        <w:t>&lt;/p&gt;&lt;p&gt;&lt;img src="/static-img/jQl6N1cF8gxlqObuc4s5TXZthXQ50UTdR5dRN8rs9pz_V7czWARxJIZPlWwEKHLH5gNJ0gmBNaq9HEW-X2pVI-Z2B-tm9Ie8QYReOMf-WK49BjUnaf7QCQldR_y0xBGaW8dTZyHFThL5f00xbwzjmYh_JPUVEV_3TEqoOzrVBvgeI48c2OhG9y-ji2oxwxhV.jpg"&gt;&lt;/p&gt;&lt;p&gt;</w:t>
      </w:r>
      <w:r>
        <w:rPr>
          <w:sz w:val="32"/>
          <w:szCs w:val="32"/>
        </w:rPr>
        <w:t>作者用一种生动贴切的话语来描述那些宏伟壮丽的地方，以及那些细腻温暖的人性瞬间。他对于自然景观的描绘，让人仿佛置身于那个遥远而美丽的地球上。而对于人物内心世界的剖析，则展示了作者对人性的深刻理解，使得角色更加立体丰富，从而给予我们思考人的善良与残酷之间微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释放：回声余韵不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主角经过无数挑战，最终成功完成了自己的事业，并且找到了属于自己的幸福。但这并不是全部，因为生活总是在继续，对于未来的憧憬依旧存在。而对于那些曾经陪伴过他的人来说，无论走到哪里，那些共同度过时光中的记忆都会成为他们生命中永恒的一部分。这也是为什么，即使阅读完毕，但《白马啸西风》的回响仍旧在心头回荡，让人们久久不能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下载并阅读这本作品，我建议你尽快行动起来。相信我，当你沉浸在其中，你将发现它不仅是一场冒险，更是一段精神上的旅行。此刻，就让我们一起踏上征途吧！</w:t>
      </w:r>
      <w:r>
        <w:rPr>
          <w:sz w:val="32"/>
          <w:szCs w:val="32"/>
        </w:rPr>
        <w:t>&lt;/p&gt;&lt;p&gt;&lt;a href = "/doc/1022355-</w:t>
      </w:r>
      <w:r>
        <w:rPr>
          <w:sz w:val="32"/>
          <w:szCs w:val="32"/>
        </w:rPr>
        <w:t>白马啸西风小说下载经典奇幻文学作品免费获取</w:t>
      </w:r>
      <w:r>
        <w:rPr>
          <w:sz w:val="32"/>
          <w:szCs w:val="32"/>
        </w:rPr>
        <w:t>.doc" rel="alternate" download="1022355-</w:t>
      </w:r>
      <w:r>
        <w:rPr>
          <w:sz w:val="32"/>
          <w:szCs w:val="32"/>
        </w:rPr>
        <w:t>白马啸西风小说下载经典奇幻文学作品免费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