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里，她是每个人的梦想，清纯校花的美丽和优雅让人沉醉。但她的光彩并不能阻挡命运的冷酷。最终，她沦为了某些人的玩物，这一过程中，她逐渐失去了自己的尊严和幸福。</w:t>
      </w:r>
      <w:r>
        <w:rPr>
          <w:sz w:val="32"/>
          <w:szCs w:val="32"/>
        </w:rPr>
        <w:t>&lt;/p&gt;&lt;p&gt;&lt;img src="/static-img/0lBcS6hw_OIMZdFJ3qVvQoBMCCuUeHnFAoAoJnqfDZBUq8ZZsp1n2JhmuW1Tx7zS.jpg"&gt;&lt;/p&gt;&lt;p&gt;</w:t>
      </w:r>
      <w:r>
        <w:rPr>
          <w:sz w:val="32"/>
          <w:szCs w:val="32"/>
        </w:rPr>
        <w:t>校园里的宠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在学校里无所不能地闪耀着光芒，无论是在课堂上还是在社交场合中，都能吸引众人的目光。她的一举手一投足都能成为其他学生们讨论的话题，但这种被注视的感觉却没有给她带来真正的心灵满足。</w:t>
      </w:r>
      <w:r>
        <w:rPr>
          <w:sz w:val="32"/>
          <w:szCs w:val="32"/>
        </w:rPr>
        <w:t>&lt;/p&gt;&lt;p&gt;&lt;img src="/static-img/59b3Cs1O6x3vr0abGtyxr4BMCCuUeHnFAoAoJnqfDZDQ0ksYKhsPGLY1vqWw2-VJgZfXJFWzvaGhl1WDX3OCiA.jpg"&gt;&lt;/p&gt;&lt;p&gt;</w:t>
      </w:r>
      <w:r>
        <w:rPr>
          <w:sz w:val="32"/>
          <w:szCs w:val="32"/>
        </w:rPr>
        <w:t>美丽背后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拥有无数追随者，但内心深处却是空荡荡的。因为他们更多的是崇拜她的外表，而不是真正理解她的内心世界。她开始感到自己像是一面镜子，总是被他人用来照亮自己的心房，却从未有人真的看透了她本身。</w:t>
      </w:r>
      <w:r>
        <w:rPr>
          <w:sz w:val="32"/>
          <w:szCs w:val="32"/>
        </w:rPr>
        <w:t>&lt;/p&gt;&lt;p&gt;&lt;img src="/static-img/NtIbrXIsVqjaAXJEWyQtG4BMCCuUeHnFAoAoJnqfDZDQ0ksYKhsPGLY1vqWw2-VJgZfXJFWzvaGhl1WDX3OCiA.jpg"&gt;&lt;/p&gt;&lt;p&gt;</w:t>
      </w:r>
      <w:r>
        <w:rPr>
          <w:sz w:val="32"/>
          <w:szCs w:val="32"/>
        </w:rPr>
        <w:t>光鲜亮丽下的暗流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之外，有一些不为人知的人，他们利用其美色来实现自己的目的。这群人并不关心她的感受，只要她们能够满足他们的情欲，就会将其当作玩物使用。而这些事实被隐藏在一个又一个虚伪的笑容下，不为任何人所察觉。</w:t>
      </w:r>
      <w:r>
        <w:rPr>
          <w:sz w:val="32"/>
          <w:szCs w:val="32"/>
        </w:rPr>
        <w:t>&lt;/p&gt;&lt;p&gt;&lt;img src="/static-img/fVgvkJ6WqKtO8PCcF7Dgu4BMCCuUeHnFAoAoJnqfDZDQ0ksYKhsPGLY1vqWw2-VJgZfXJFWzvaGhl1WDX3OCiA.jpg"&gt;&lt;/p&gt;&lt;p&gt;</w:t>
      </w:r>
      <w:r>
        <w:rPr>
          <w:sz w:val="32"/>
          <w:szCs w:val="32"/>
        </w:rPr>
        <w:t>悲剧一步步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被卷入了一场复杂的人际关系网中，越发难以自拔。在这个过程中，她逐渐失去了对自己的控制权，被迫做出一些违背自己原则的事情，最终导致了个人信誉与名誉的大损失。</w:t>
      </w:r>
      <w:r>
        <w:rPr>
          <w:sz w:val="32"/>
          <w:szCs w:val="32"/>
        </w:rPr>
        <w:t>&lt;/p&gt;&lt;p&gt;&lt;img src="/static-img/ZfJkRYk481ijwfbLz3QXJ4BMCCuUeHnFAoAoJnqfDZDQ0ksYKhsPGLY1vqWw2-VJgZfXJFWzvaGhl1WDX3OCiA.jpg"&gt;&lt;/p&gt;&lt;p&gt;</w:t>
      </w:r>
      <w:r>
        <w:rPr>
          <w:sz w:val="32"/>
          <w:szCs w:val="32"/>
        </w:rPr>
        <w:t>苍白泪水中的绝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有很多朋友想要帮助她，但由于种种原因，她无法完全摆脱困境。这样的环境使得校花感到绝望和孤立无援。她开始怀疑自己是否真的值得爱，也开始质疑这世上的所有真诚与善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沉默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时，校花站在破碎的心情面前，对于曾经发生的一切感到万分遗憾。她明白了那些虚伪、贪婪以及残酷的事实，并决定重新审视自己，用更坚强的心去迎接新的生活。但对于过去那段曲折的人生路径，永远不会忘记。</w:t>
      </w:r>
      <w:r>
        <w:rPr>
          <w:sz w:val="32"/>
          <w:szCs w:val="32"/>
        </w:rPr>
        <w:t>&lt;/p&gt;&lt;p&gt;&lt;a href = "/doc/1022516-</w:t>
      </w:r>
      <w:r>
        <w:rPr>
          <w:sz w:val="32"/>
          <w:szCs w:val="32"/>
        </w:rPr>
        <w:t>校花的悲剧</w:t>
      </w:r>
      <w:r>
        <w:rPr>
          <w:sz w:val="32"/>
          <w:szCs w:val="32"/>
        </w:rPr>
        <w:t>.doc" rel="alternate" download="1022516-</w:t>
      </w:r>
      <w:r>
        <w:rPr>
          <w:sz w:val="32"/>
          <w:szCs w:val="32"/>
        </w:rPr>
        <w:t>校花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