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甜美诱惑探索你的独特草莓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你的独特草莓世界</w:t>
      </w:r>
      <w:r>
        <w:rPr>
          <w:sz w:val="32"/>
          <w:szCs w:val="32"/>
        </w:rPr>
        <w:t>&lt;/p&gt;&lt;p&gt;&lt;img src="/static-img/QTseQw6liaIwmdJwakLoB4BMCCuUeHnFAoAoJnqfDZBUq8ZZsp1n2JhmuW1Tx7zS.jpg"&gt;&lt;/p&gt;&lt;p&gt;</w:t>
      </w:r>
      <w:r>
        <w:rPr>
          <w:sz w:val="32"/>
          <w:szCs w:val="32"/>
        </w:rPr>
        <w:t>在这个充满好奇心和冒险精神的时代，我们常常被各种新鲜事物吸引，想要深入了解。今天，我要带你去探索一个神秘而又诱人的领域——草莓世界。在这个世界里，每一颗草莓都有其独特的故事和魅力，让我们一起迈开腿，让我看看你的草莓看。</w:t>
      </w:r>
      <w:r>
        <w:rPr>
          <w:sz w:val="32"/>
          <w:szCs w:val="32"/>
        </w:rPr>
        <w:t>&lt;/p&gt;&lt;p&gt;</w:t>
      </w:r>
      <w:r>
        <w:rPr>
          <w:sz w:val="32"/>
          <w:szCs w:val="32"/>
        </w:rPr>
        <w:t>你知道吗，这些小巧的红色果实背后隐藏着丰富多彩的历史？</w:t>
      </w:r>
      <w:r>
        <w:rPr>
          <w:sz w:val="32"/>
          <w:szCs w:val="32"/>
        </w:rPr>
        <w:t>&lt;/p&gt;&lt;p&gt;&lt;img src="/static-img/4500R4xHRa8u3nDkBWj7i4BMCCuUeHnFAoAoJnqfDZDQ0ksYKhsPGLY1vqWw2-VJgZfXJFWzvaGhl1WDX3OCiA.jpg"&gt;&lt;/p&gt;&lt;p&gt;</w:t>
      </w:r>
      <w:r>
        <w:rPr>
          <w:sz w:val="32"/>
          <w:szCs w:val="32"/>
        </w:rPr>
        <w:t>从古老的罗马帝国到现代化的农业生产链条，草莓一直是人们口味上的重要选择之一。它们不仅仅是一种甜美的小吃，更是文化、经济和科技发展的一部分。在不同的文化中，草莓代表着爱情、健康甚至是财富，它们在我们的生活中扮演了不可或缺的一角。</w:t>
      </w:r>
      <w:r>
        <w:rPr>
          <w:sz w:val="32"/>
          <w:szCs w:val="32"/>
        </w:rPr>
        <w:t>&lt;/p&gt;&lt;p&gt;</w:t>
      </w:r>
      <w:r>
        <w:rPr>
          <w:sz w:val="32"/>
          <w:szCs w:val="32"/>
        </w:rPr>
        <w:t>然而，在追求这些美好的同时，我们也要注意到，不同的地理位置、气候条件以及栽培技术都会影响到这颗小果子的品质。这就像是一个大师级别的手工艺人，他用最精细的手法将泥土中的水分、阳光与温度转化为那令人难以忘怀的甜蜜滋味。让我们走进那些拥有完美天气和优良土壤的地方，那里的每一颗草莓都是艺术品级别。</w:t>
      </w:r>
      <w:r>
        <w:rPr>
          <w:sz w:val="32"/>
          <w:szCs w:val="32"/>
        </w:rPr>
        <w:t>&lt;/p&gt;&lt;p&gt;&lt;img src="/static-img/_7SskaT_uAKnmWi2Li6eN4BMCCuUeHnFAoAoJnqfDZDQ0ksYKhsPGLY1vqWw2-VJgZfXJFWzvaGhl1WDX3OCiA.jpg"&gt;&lt;/p&gt;&lt;p&gt;</w:t>
      </w:r>
      <w:r>
        <w:rPr>
          <w:sz w:val="32"/>
          <w:szCs w:val="32"/>
        </w:rPr>
        <w:t>你准备好了吗？让我们一起揭开这些迷人的红宝石之谜！</w:t>
      </w:r>
      <w:r>
        <w:rPr>
          <w:sz w:val="32"/>
          <w:szCs w:val="32"/>
        </w:rPr>
        <w:t>&lt;/p&gt;&lt;p&gt;</w:t>
      </w:r>
      <w:r>
        <w:rPr>
          <w:sz w:val="32"/>
          <w:szCs w:val="32"/>
        </w:rPr>
        <w:t>首先，你可能会对这些小巧玲珑却又含有许多核桃大小种子的小球形结构感到好奇。那就是它们自然形成的心形结构，而这种心形不仅仅是在市场上营销时刻意塑造出来的事物，它真的是源于它本身最原始的样子，是一种自然界赐予生命力的礼物。</w:t>
      </w:r>
      <w:r>
        <w:rPr>
          <w:sz w:val="32"/>
          <w:szCs w:val="32"/>
        </w:rPr>
        <w:t>&lt;/p&gt;&lt;p&gt;&lt;img src="/static-img/CWQF__i7txOd0f5UAb6FqoBMCCuUeHnFAoAoJnqfDZDQ0ksYKhsPGLY1vqWw2-VJgZfXJFWzvaGhl1WDX3OCiA.jpg"&gt;&lt;/p&gt;&lt;p&gt;</w:t>
      </w:r>
      <w:r>
        <w:rPr>
          <w:sz w:val="32"/>
          <w:szCs w:val="32"/>
        </w:rPr>
        <w:t>接下来，一定不要忽略了那些看似普通，却蕴含无数变体的大型或小型叶片植物。这其中，有些可以长至几米高，而有些则只需占据一块微不足道的小空间。他们不仅提供了保护果实免受侵害，同时也通过交叉授粉来繁殖下一代。你是否曾经想过，这些看似简单却复杂得不得了的事情背后所蕴含的情感呢？</w:t>
      </w:r>
      <w:r>
        <w:rPr>
          <w:sz w:val="32"/>
          <w:szCs w:val="32"/>
        </w:rPr>
        <w:t>&lt;/p&gt;&lt;p&gt;</w:t>
      </w:r>
      <w:r>
        <w:rPr>
          <w:sz w:val="32"/>
          <w:szCs w:val="32"/>
        </w:rPr>
        <w:t>当然啦，还有一点非常重要，那就是采摘过程中的乐趣。当手指触碰到刚刚成熟且温暖而软绵绵的地球时，你能感觉出那份紧张与期待。而当你轻轻地把它拔离土地，只听见它悄然脱落的声音，那是一种超越语言所能表达的情感交流。因为在这一刻，你已经成为了一名真正意义上的农民，与大自然进行着亲密无间的人类互动。</w:t>
      </w:r>
      <w:r>
        <w:rPr>
          <w:sz w:val="32"/>
          <w:szCs w:val="32"/>
        </w:rPr>
        <w:t>&lt;/p&gt;&lt;p&gt;&lt;img src="/static-img/j8CVkOhk3oIERYfE8iGC6IBMCCuUeHnFAoAoJnqfDZDQ0ksYKhsPGLY1vqWw2-VJgZfXJFWzvaGhl1WDX3OCiA.jpg"&gt;&lt;/p&gt;&lt;p&gt;</w:t>
      </w:r>
      <w:r>
        <w:rPr>
          <w:sz w:val="32"/>
          <w:szCs w:val="32"/>
        </w:rPr>
        <w:t>最后，当你们回到家中，将这些新鲜采摘到的草莓摆放在桌上，用牙签轻轻刺入，然后享受那份纯粹而直接来自大自然的馈赠时，所有的心灵疲惫都会随之消散。你会发现，无论是在哪个季节，都总有一种新的风景等待着你的探索，也许就在下一个夏日，或许就在明年的春天，但请记住，无论何时，都应保持对这世间万物永恒热爱与敬畏的心态。此外，请记住：“迈开腿让我看看你的草莓看”，只有这样，我们才能更深入地理解并珍视这段关系，就像珍惜每一次踏足地球一样，对这个星球充满敬畏与爱护。</w:t>
      </w:r>
      <w:r>
        <w:rPr>
          <w:sz w:val="32"/>
          <w:szCs w:val="32"/>
        </w:rPr>
        <w:t>&lt;/p&gt;&lt;p&gt;&lt;a href = "/doc/1022544-</w:t>
      </w:r>
      <w:r>
        <w:rPr>
          <w:sz w:val="32"/>
          <w:szCs w:val="32"/>
        </w:rPr>
        <w:t>草莓甜美诱惑探索你的独特草莓世界</w:t>
      </w:r>
      <w:r>
        <w:rPr>
          <w:sz w:val="32"/>
          <w:szCs w:val="32"/>
        </w:rPr>
        <w:t>.doc" rel="alternate" download="1022544-</w:t>
      </w:r>
      <w:r>
        <w:rPr>
          <w:sz w:val="32"/>
          <w:szCs w:val="32"/>
        </w:rPr>
        <w:t>草莓甜美诱惑探索你的独特草莓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