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笑料连连背后的真实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&lt;/p&gt;&lt;p&gt;&lt;img src="/static-img/noWIABZ6AFJV6DQHbJBEGHj779bQ3G-BRvu3Jp90QB3cF5kRwviXVdwAipfk-5X7.jpg"&gt;&lt;/p&gt;&lt;p&gt;</w:t>
      </w:r>
      <w:r>
        <w:rPr>
          <w:sz w:val="32"/>
          <w:szCs w:val="32"/>
        </w:rPr>
        <w:t>在中国的喜剧世界中，德云社无疑是一个闻名遐迩的名字。它由著名喜剧演员杨九郎（杨洋）创建，聚集了众多才华横溢的喜剧演员，他们以其独特的喜剧风格和幽默感深受观众欢迎。然而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公益晚会上，一件意外的事情发生了——杨九郎老婆大闹德云社，这一事件震惊了整个娱乐圈，并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背景与事件概述</w:t>
      </w:r>
      <w:r>
        <w:rPr>
          <w:sz w:val="32"/>
          <w:szCs w:val="32"/>
        </w:rPr>
        <w:t>&lt;/p&gt;&lt;p&gt;&lt;img src="/static-img/urWHHczLoT8XYNnOg3_KYHj779bQ3G-BRvu3Jp90QB2FmtV9jbIp6tNS9py2z06dZgwf4PlW0reBEKtvDz53BaV54Gj7-EIAM4BUSZYimhwcAHDMyVzFbgB8L_zeM0mrU9pQmB6AlKHVwz49ThETvTls7ZhndnjlxIYS94XrnE4gTsGeWYY5ezLn0imTXs8X.jpg"&gt;&lt;/p&gt;&lt;p&gt;</w:t>
      </w:r>
      <w:r>
        <w:rPr>
          <w:sz w:val="32"/>
          <w:szCs w:val="32"/>
        </w:rPr>
        <w:t>《笑料连连背后的真实原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一事件发生的背景。据说在那次公益晚会上，杨九郎老婆对丈夫在舞台上的表演感到不满。她认为丈夫没有给予足够的关注和支持，让她感到被忽视和不重要。这使得她情绪激动，最终在现场爆发了一系列争执，最终导致场面一度混乱。</w:t>
      </w:r>
      <w:r>
        <w:rPr>
          <w:sz w:val="32"/>
          <w:szCs w:val="32"/>
        </w:rPr>
        <w:t>&lt;/p&gt;&lt;p&gt;&lt;img src="/static-img/OxNlTlwvezh1qE2Q3i8oeXj779bQ3G-BRvu3Jp90QB2FmtV9jbIp6tNS9py2z06dZgwf4PlW0reBEKtvDz53BaV54Gj7-EIAM4BUSZYimhwcAHDMyVzFbgB8L_zeM0mrU9pQmB6AlKHVwz49ThETvTls7ZhndnjlxIYS94XrnE4gTsGeWYY5ezLn0imTXs8X.jpg"&gt;&lt;/p&gt;&lt;p&gt;</w:t>
      </w:r>
      <w:r>
        <w:rPr>
          <w:sz w:val="32"/>
          <w:szCs w:val="32"/>
        </w:rPr>
        <w:t>段落二：冲突根源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与职业之间的小确幸》</w:t>
      </w:r>
      <w:r>
        <w:rPr>
          <w:sz w:val="32"/>
          <w:szCs w:val="32"/>
        </w:rPr>
        <w:t>&lt;/p&gt;&lt;p&gt;&lt;img src="/static-img/v6Rgw03pDXXCpzp8GBBubnj779bQ3G-BRvu3Jp90QB2FmtV9jbIp6tNS9py2z06dZgwf4PlW0reBEKtvDz53BaV54Gj7-EIAM4BUSZYimhwcAHDMyVzFbgB8L_zeM0mrU9pQmB6AlKHVwz49ThETvTls7ZhndnjlxIYS94XrnE4gTsGeWYY5ezLn0imTXs8X.jpg"&gt;&lt;/p&gt;&lt;p&gt;</w:t>
      </w:r>
      <w:r>
        <w:rPr>
          <w:sz w:val="32"/>
          <w:szCs w:val="32"/>
        </w:rPr>
        <w:t>进一步分析这个问题，我们可以看到这一冲突其实是爱情与职业之间的小确幸。在很多人看来，夫妻间应该有共同的话题，但是在忙碌的人生中，这种沟通往往被忽略。而对于像杨九郎这样的明星来说，他可能更倾向于把时间投入到工作上，而不是家庭生活，这就容易造成家庭关系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影响评估</w:t>
      </w:r>
      <w:r>
        <w:rPr>
          <w:sz w:val="32"/>
          <w:szCs w:val="32"/>
        </w:rPr>
        <w:t>&lt;/p&gt;&lt;p&gt;&lt;img src="/static-img/RxNDfjeOL09R5gC2Y1vEnHj779bQ3G-BRvu3Jp90QB2FmtV9jbIp6tNS9py2z06dZgwf4PlW0reBEKtvDz53BaV54Gj7-EIAM4BUSZYimhwcAHDMyVzFbgB8L_zeM0mrU9pQmB6AlKHVwz49ThETvTls7ZhndnjlxIYS94XrnE4gTsGeWYY5ezLn0imTXs8X.jpg"&gt;&lt;/p&gt;&lt;p&gt;</w:t>
      </w:r>
      <w:r>
        <w:rPr>
          <w:sz w:val="32"/>
          <w:szCs w:val="32"/>
        </w:rPr>
        <w:t>《笑声背后的沉重责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让人觉得好笑，但实际上也是对娱乐圈夫妻双方都提出了一个严肃的问题，即如何平衡工作与生活？这不仅仅是一时的情绪波动，更是长期以来积累起来的问题。当一个人的职业成功超过个人生活时，对另一半可能就会产生一种压力感，从而导致这种失控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团结协作下的和谐家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情况再次发生，我们应该从几个方面着手。一方面，夫妻双方需要更加开放地沟通，不要将自己的需求隐藏起来；另一方面，也需要有一定的时间分配策略，使得每个人的需求都能得到适当的满足。此外，对于明星们来说，可以通过更多参与社区服务等方式，让他们明白自己的角色所承担的是社会责任，以及家庭也是他们最大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虽小，却透露着我们日常生活中的许多问题。如何处理好工作、爱情、朋友这些关系，是每个人都必须面对的一个难题。而作为公众人物，其形象又受到更多关注，因此如何保持内心平静，同时处理好身边的人际关系，无疑是一项既艰巨又重要的事业。</w:t>
      </w:r>
      <w:r>
        <w:rPr>
          <w:sz w:val="32"/>
          <w:szCs w:val="32"/>
        </w:rPr>
        <w:t>&lt;/p&gt;&lt;p&gt;&lt;a href = "/doc/1022743-</w:t>
      </w:r>
      <w:r>
        <w:rPr>
          <w:sz w:val="32"/>
          <w:szCs w:val="32"/>
        </w:rPr>
        <w:t>杨九郎老婆大闹德云社笑料连连背后的真实原因</w:t>
      </w:r>
      <w:r>
        <w:rPr>
          <w:sz w:val="32"/>
          <w:szCs w:val="32"/>
        </w:rPr>
        <w:t>.doc" rel="alternate" download="1022743-</w:t>
      </w:r>
      <w:r>
        <w:rPr>
          <w:sz w:val="32"/>
          <w:szCs w:val="32"/>
        </w:rPr>
        <w:t>杨九郎老婆大闹德云社笑料连连背后的真实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