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姐</w:t>
      </w:r>
      <w:r>
        <w:rPr>
          <w:sz w:val="48"/>
          <w:szCs w:val="48"/>
        </w:rPr>
        <w:t>PO</w:t>
      </w:r>
      <w:r>
        <w:rPr>
          <w:sz w:val="48"/>
          <w:szCs w:val="48"/>
        </w:rPr>
        <w:t>青灯古风装扮下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嫡姐，守护着青灯的温柔之光。</w:t>
      </w:r>
      <w:r>
        <w:rPr>
          <w:sz w:val="32"/>
          <w:szCs w:val="32"/>
        </w:rPr>
        <w:t>&lt;/p&gt;&lt;p&gt;&lt;img src="/static-img/y1V7XtYDrBNK8HfYN4wk_YNw8ZNYxtfesv98WKeHA4rzlBM_Phvue_7ar7IgAn4j.jpg"&gt;&lt;/p&gt;&lt;p&gt;</w:t>
      </w:r>
      <w:r>
        <w:rPr>
          <w:sz w:val="32"/>
          <w:szCs w:val="32"/>
        </w:rPr>
        <w:t>在古老的书院中，有一盏永不熄灭的青灯，它象征着知识和智慧的传承。在这盏青灯下，一位年轻而又坚韧的女子，她是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，是我们故事中的主人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身影，在夜晚显得格外孤独。</w:t>
      </w:r>
      <w:r>
        <w:rPr>
          <w:sz w:val="32"/>
          <w:szCs w:val="32"/>
        </w:rPr>
        <w:t>&lt;/p&gt;&lt;p&gt;&lt;img src="/static-img/-VuEBZ1Ld-6wY5Uo4puL8INw8ZNYxtfesv98WKeHA4pq1v6MJ6YY2U_yZPmXeDxaoQwzBO5Ny01cfcZ45cb6VDo-cxDgVVRVnkR6XPYk9uxvnPQ4bxvnj521HGsYwMSENIbUE8ofzzV4gt9RyMJ-4XqfyC-WRGcF2UeT9HTJFpzl7MTLbm1kwbZi3G2ZpLN8.jpg"&gt;&lt;/p&gt;&lt;p&gt;</w:t>
      </w:r>
      <w:r>
        <w:rPr>
          <w:sz w:val="32"/>
          <w:szCs w:val="32"/>
        </w:rPr>
        <w:t>在一个寒冷而宁静的夜晚，嫡姐坐在书房里，手中捧着那本厚重的经典。她闭上眼睛，用心去感受那些文字背后的深意，那些字里行间藏着无数世人的智慧与经验。她知道，每一次翻阅，都是一次对自我认知和世界理解的一次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用自己的方式，将这些知识转化为力量。</w:t>
      </w:r>
      <w:r>
        <w:rPr>
          <w:sz w:val="32"/>
          <w:szCs w:val="32"/>
        </w:rPr>
        <w:t>&lt;/p&gt;&lt;p&gt;&lt;img src="/static-img/Dk4xwAt0QE5v1vggLExlFoNw8ZNYxtfesv98WKeHA4pq1v6MJ6YY2U_yZPmXeDxaoQwzBO5Ny01cfcZ45cb6VDo-cxDgVVRVnkR6XPYk9uxvnPQ4bxvnj521HGsYwMSENIbUE8ofzzV4gt9RyMJ-4XqfyC-WRGcF2UeT9HTJFpzl7MTLbm1kwbZi3G2ZpLN8.jpg"&gt;&lt;/p&gt;&lt;p&gt;</w:t>
      </w:r>
      <w:r>
        <w:rPr>
          <w:sz w:val="32"/>
          <w:szCs w:val="32"/>
        </w:rPr>
        <w:t>随着时间推移，嫡姐渐渐成为了那个年代最有名望的人物之一。她以其卓越的地缘政治洞察力、精准的情商，以及出色的策略思维，为国家赢得了无数荣誉。而且，她从未忘记过那盏始终照亮她的青灯，也从未忘记过那些曾经陪伴她学习和探索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，并非总是那么平静。</w:t>
      </w:r>
      <w:r>
        <w:rPr>
          <w:sz w:val="32"/>
          <w:szCs w:val="32"/>
        </w:rPr>
        <w:t>&lt;/p&gt;&lt;p&gt;&lt;img src="/static-img/y_9keCreAmJvOFrISqmXIINw8ZNYxtfesv98WKeHA4pq1v6MJ6YY2U_yZPmXeDxaoQwzBO5Ny01cfcZ45cb6VDo-cxDgVVRVnkR6XPYk9uxvnPQ4bxvnj521HGsYwMSENIbUE8ofzzV4gt9RyMJ-4XqfyC-WRGcF2UeT9HTJFpzl7MTLbm1kwbZi3G2ZpLN8.jpg"&gt;&lt;/p&gt;&lt;p&gt;</w:t>
      </w:r>
      <w:r>
        <w:rPr>
          <w:sz w:val="32"/>
          <w:szCs w:val="32"/>
        </w:rPr>
        <w:t>然而，这条道路并不容易。一路上，她面临了诸多挑战：来自权力的压迫、来自亲友们对她选择不同的误解，以及自己内心对于责任与个人梦想之间冲突的心理斗争。但每当困难来临时，她都会提醒自己，那盏一直照耀她的青灯代表的是什么——它代表了坚持，不仅仅是坚持，而是一种信念，一种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她依然会思考如何让更多人能够享受到这份智慧。</w:t>
      </w:r>
      <w:r>
        <w:rPr>
          <w:sz w:val="32"/>
          <w:szCs w:val="32"/>
        </w:rPr>
        <w:t>&lt;/p&gt;&lt;p&gt;&lt;img src="/static-img/dvxqllRDuy9422ojBgsx4INw8ZNYxtfesv98WKeHA4pq1v6MJ6YY2U_yZPmXeDxaoQwzBO5Ny01cfcZ45cb6VDo-cxDgVVRVnkR6XPYk9uxvnPQ4bxvnj521HGsYwMSENIbUE8ofzzV4gt9RyMJ-4XqfyC-WRGcF2UeT9HTJFpzl7MTLbm1kwbZi3G2ZpLN8.jpg"&gt;&lt;/p&gt;&lt;p&gt;</w:t>
      </w:r>
      <w:r>
        <w:rPr>
          <w:sz w:val="32"/>
          <w:szCs w:val="32"/>
        </w:rPr>
        <w:t>正是在这样的思考中，嫡姐决定将自己的所学传递给更多的人。她开始筹划成立一个学校，以教育为核心，将知识与实践相结合，让更多的人能在这个时代找到属于自己的位置。不久后，这个计划就成为现实，被称作“明道书院”，成为了那个时代最重要的地方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现在，当人们提起“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”，他们常常会想到这样一个人：既勇敢又温柔，有远见又有担当，对于知识充满热爱，对于生命充满尊重。在那个充满变革与挑战的大环境下，她用行动告诉了一代又一代人：只有不断地学习、探索和进步，我们才能真正地掌握自己的未来。</w:t>
      </w:r>
      <w:r>
        <w:rPr>
          <w:sz w:val="32"/>
          <w:szCs w:val="32"/>
        </w:rPr>
        <w:t>&lt;/p&gt;&lt;p&gt;&lt;a href = "/doc/1024285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下的温柔守护者</w:t>
      </w:r>
      <w:r>
        <w:rPr>
          <w:sz w:val="32"/>
          <w:szCs w:val="32"/>
        </w:rPr>
        <w:t>.doc" rel="alternate" download="1024285-</w:t>
      </w:r>
      <w:r>
        <w:rPr>
          <w:sz w:val="32"/>
          <w:szCs w:val="32"/>
        </w:rPr>
        <w:t>嫡姐</w:t>
      </w:r>
      <w:r>
        <w:rPr>
          <w:sz w:val="32"/>
          <w:szCs w:val="32"/>
        </w:rPr>
        <w:t>PO</w:t>
      </w:r>
      <w:r>
        <w:rPr>
          <w:sz w:val="32"/>
          <w:szCs w:val="32"/>
        </w:rPr>
        <w:t>青灯古风装扮下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