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间的长河中有一种传奇讲述了一个名叫容少的人他的故事就如同一场奇妙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容少的一生起伏</w:t>
      </w:r>
      <w:r>
        <w:rPr>
          <w:sz w:val="32"/>
          <w:szCs w:val="32"/>
        </w:rPr>
        <w:t>&lt;/p&gt;&lt;p&gt;&lt;img src="/static-img/hp1Ll2PuRgkfY5spmv4-bxZmbhHF639QlUr6iZgCa4HUGixc-_dhld18bg6U-GPg.jpeg"&gt;&lt;/p&gt;&lt;p&gt;</w:t>
      </w:r>
      <w:r>
        <w:rPr>
          <w:sz w:val="32"/>
          <w:szCs w:val="32"/>
        </w:rPr>
        <w:t>容少出生于一个普通家庭，自幼便展现出了非凡的才华和坚韧不拔的意志。他在学业上成绩优异，在运动场上也以他的勇敢和智慧赢得了同学们的尊敬。然而，命运似乎并不愿意让他平静地生活下去。在一次偶然的机会中，他遭遇了一场突如其来的车祸，这次事故彻底改变了他的生活轨迹。</w:t>
      </w:r>
      <w:r>
        <w:rPr>
          <w:sz w:val="32"/>
          <w:szCs w:val="32"/>
        </w:rPr>
        <w:t>&lt;/p&gt;&lt;p&gt;</w:t>
      </w:r>
      <w:r>
        <w:rPr>
          <w:sz w:val="32"/>
          <w:szCs w:val="32"/>
        </w:rPr>
        <w:t>重生的开始</w:t>
      </w:r>
      <w:r>
        <w:rPr>
          <w:sz w:val="32"/>
          <w:szCs w:val="32"/>
        </w:rPr>
        <w:t>&lt;/p&gt;&lt;p&gt;&lt;img src="/static-img/tvR-kcEJFRCEYNXN9xRCfRZmbhHF639QlUr6iZgCa4F8-IrQEbPiODb67EsIJ4tbKeziiu30yGLYp4r-3f3AlDPaOFqsD3lg63ELQdRxiFp0yBorjxbfObVM5syPSV-_JCXIEO5oXMWKxa6zU-XM8BHInO5OrHsqGrXbDS3chh5EHbnnMra4n2vKhFGK2gDD.jpg"&gt;&lt;/p&gt;&lt;p&gt;</w:t>
      </w:r>
      <w:r>
        <w:rPr>
          <w:sz w:val="32"/>
          <w:szCs w:val="32"/>
        </w:rPr>
        <w:t>在医院里度过了漫长而痛苦的一段时间后，容少渐渐恢复过来，但遗憾的是，他失去了记忆中的所有人和过去。他不得不重新开始，从零到英雄地建立起新的生活。尽管面对无数困难与挑战，但他从未放弃过，即使是在最艰苦的时候，他依然保持着那份坚持不懈的心态。</w:t>
      </w:r>
      <w:r>
        <w:rPr>
          <w:sz w:val="32"/>
          <w:szCs w:val="32"/>
        </w:rPr>
        <w:t>&lt;/p&gt;&lt;p&gt;</w:t>
      </w:r>
      <w:r>
        <w:rPr>
          <w:sz w:val="32"/>
          <w:szCs w:val="32"/>
        </w:rPr>
        <w:t>新生的成就</w:t>
      </w:r>
      <w:r>
        <w:rPr>
          <w:sz w:val="32"/>
          <w:szCs w:val="32"/>
        </w:rPr>
        <w:t>&lt;/p&gt;&lt;p&gt;&lt;img src="/static-img/Y9Lc69gdZgR9opO7rmybmhZmbhHF639QlUr6iZgCa4F8-IrQEbPiODb67EsIJ4tbKeziiu30yGLYp4r-3f3AlDPaOFqsD3lg63ELQdRxiFp0yBorjxbfObVM5syPSV-_JCXIEO5oXMWKxa6zU-XM8BHInO5OrHsqGrXbDS3chh5EHbnnMra4n2vKhFGK2gDD.jpg"&gt;&lt;/p&gt;&lt;p&gt;</w:t>
      </w:r>
      <w:r>
        <w:rPr>
          <w:sz w:val="32"/>
          <w:szCs w:val="32"/>
        </w:rPr>
        <w:t>随着时间的推移，容少逐步适应新环境，不断学习新知识，并且利用自己的聪明才智为人们服务。他成为了一名优秀的地球科学家，对地球资源进行深入研究，为人类社会带来了巨大的益处。他的发现不仅帮助解决了环境问题，还促进了科技发展，为世界各国提供了宝贵的情报。</w:t>
      </w:r>
      <w:r>
        <w:rPr>
          <w:sz w:val="32"/>
          <w:szCs w:val="32"/>
        </w:rPr>
        <w:t>&lt;/p&gt;&lt;p&gt;</w:t>
      </w:r>
      <w:r>
        <w:rPr>
          <w:sz w:val="32"/>
          <w:szCs w:val="32"/>
        </w:rPr>
        <w:t>争取正义</w:t>
      </w:r>
      <w:r>
        <w:rPr>
          <w:sz w:val="32"/>
          <w:szCs w:val="32"/>
        </w:rPr>
        <w:t>&lt;/p&gt;&lt;p&gt;&lt;img src="/static-img/5K5Qiepz9A0zbCHqhULa_hZmbhHF639QlUr6iZgCa4F8-IrQEbPiODb67EsIJ4tbKeziiu30yGLYp4r-3f3AlDPaOFqsD3lg63ELQdRxiFp0yBorjxbfObVM5syPSV-_JCXIEO5oXMWKxa6zU-XM8BHInO5OrHsqGrXbDS3chh5EHbnnMra4n2vKhFGK2gDD.jpg"&gt;&lt;/p&gt;&lt;p&gt;</w:t>
      </w:r>
      <w:r>
        <w:rPr>
          <w:sz w:val="32"/>
          <w:szCs w:val="32"/>
        </w:rPr>
        <w:t>在一次偶然的情况下，容少发现了一些商业巨头欺压弱小、破坏自然环境的问题。这激发了他内心强烈的情感反应——要为那些被忽视的声音发声，要为这片蓝色的星球打造一个更加美好的未来。于是，他投身于环保活动中，用实际行动证明自己是一个真正关爱地球的人。</w:t>
      </w:r>
      <w:r>
        <w:rPr>
          <w:sz w:val="32"/>
          <w:szCs w:val="32"/>
        </w:rPr>
        <w:t>&lt;/p&gt;&lt;p&gt;</w:t>
      </w:r>
      <w:r>
        <w:rPr>
          <w:sz w:val="32"/>
          <w:szCs w:val="32"/>
        </w:rPr>
        <w:t>爱情与友谊</w:t>
      </w:r>
      <w:r>
        <w:rPr>
          <w:sz w:val="32"/>
          <w:szCs w:val="32"/>
        </w:rPr>
        <w:t>&lt;/p&gt;&lt;p&gt;&lt;img src="/static-img/2ahkWjHq0pNIykwC188MexZmbhHF639QlUr6iZgCa4F8-IrQEbPiODb67EsIJ4tbKeziiu30yGLYp4r-3f3AlDPaOFqsD3lg63ELQdRxiFp0yBorjxbfObVM5syPSV-_JCXIEO5oXMWKxa6zU-XM8BHInO5OrHsqGrXbDS3chh5EHbnnMra4n2vKhFGK2gDD.jpeg"&gt;&lt;/p&gt;&lt;p&gt;</w:t>
      </w:r>
      <w:r>
        <w:rPr>
          <w:sz w:val="32"/>
          <w:szCs w:val="32"/>
        </w:rPr>
        <w:t>在追求正义的事业道路上，也有许多人支持并陪伴着他。在这个过程中，他结识了一位善良温柔又英俊潇洒的小伙子，他们之间产生了一种不可言喻的情感纽带。而当他们一起努力时，那种团结一心、共同前行的情景，让每个人都感到温暖又充满力量。此外还有几个朋友，他们用真诚和智慧相助，使得整个团队更加强大。</w:t>
      </w:r>
      <w:r>
        <w:rPr>
          <w:sz w:val="32"/>
          <w:szCs w:val="32"/>
        </w:rPr>
        <w:t>&lt;/p&gt;&lt;p&gt;</w:t>
      </w:r>
      <w:r>
        <w:rPr>
          <w:sz w:val="32"/>
          <w:szCs w:val="32"/>
        </w:rPr>
        <w:t>未来展望</w:t>
      </w:r>
      <w:r>
        <w:rPr>
          <w:sz w:val="32"/>
          <w:szCs w:val="32"/>
        </w:rPr>
        <w:t>&lt;/p&gt;&lt;p&gt;</w:t>
      </w:r>
      <w:r>
        <w:rPr>
          <w:sz w:val="32"/>
          <w:szCs w:val="32"/>
        </w:rPr>
        <w:t>随着岁月流转，重生之容少已经成为了那个时代的一个传奇人物，而他的名字成了希望之光照亮众人的信念。不论是科研领域还是环保事业，无论是私下的友情还是公众上的影响力，都让我们相信，每个人的生命都是独一无二且具有价值的。这一切都源于那个简单而深刻的话：只要有勇气去追求梦想，就没有什么是不可能发生的事情。</w:t>
      </w:r>
      <w:r>
        <w:rPr>
          <w:sz w:val="32"/>
          <w:szCs w:val="32"/>
        </w:rPr>
        <w:t>&lt;/p&gt;&lt;p&gt;&lt;a href = "/doc/1024349-</w:t>
      </w:r>
      <w:r>
        <w:rPr>
          <w:sz w:val="32"/>
          <w:szCs w:val="32"/>
        </w:rPr>
        <w:t>在时间的长河中有一种传奇讲述了一个名叫容少的人他的故事就如同一场奇妙的重生</w:t>
      </w:r>
      <w:r>
        <w:rPr>
          <w:sz w:val="32"/>
          <w:szCs w:val="32"/>
        </w:rPr>
        <w:t>.doc" rel="alternate" download="1024349-</w:t>
      </w:r>
      <w:r>
        <w:rPr>
          <w:sz w:val="32"/>
          <w:szCs w:val="32"/>
        </w:rPr>
        <w:t>在时间的长河中有一种传奇讲述了一个名叫容少的人他的故事就如同一场奇妙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