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：数字背后的故事</w:t>
      </w:r>
      <w:r>
        <w:rPr>
          <w:sz w:val="32"/>
          <w:szCs w:val="32"/>
        </w:rPr>
        <w:t>&lt;/p&gt;&lt;p&gt;&lt;img src="/static-img/Uf6KPFgNlVqN0utv5eODLm9lBF4i6JPUQJn_-UoG_8zwP7FyrtMZS0l26SgKqRM1.jpg"&gt;&lt;/p&gt;&lt;p&gt;</w:t>
      </w:r>
      <w:r>
        <w:rPr>
          <w:sz w:val="32"/>
          <w:szCs w:val="32"/>
        </w:rPr>
        <w:t>在数字世界中，每一个数字都有其独特的意义和故事。乌克兰的电话号码以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开头，这个序列不仅是对话的开始，也是连接人与人的桥梁。在这篇文章中，我们将探讨这个数字背后的文化、历史以及社会经济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0aLR1FQZPQzj8ijdVOsnFW9lBF4i6JPUQJn_-UoG_8zTSSmuo3WjXXlpq3grQs5IHgV7QaPtxIvvGNo_jPkIIMzoZRVAXMEaBIO0DGDLkEhK-eeE9sOkuCpMCjAc1TzWMmuDjvBwMbxWfmpCEjYmHEHg8VSne0HftTNNiJq6IRoCAUcmrkevcA9SmfG3jPK6.jpg"&gt;&lt;/p&gt;&lt;p&gt;</w:t>
      </w:r>
      <w:r>
        <w:rPr>
          <w:sz w:val="32"/>
          <w:szCs w:val="32"/>
        </w:rPr>
        <w:t>乌克兰是一个拥有丰富文化传统的国家，其语言、艺术和音乐都是独树一帜的。电话号码中的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可以被视为一种文化象征，代表着一个多元化且开放的地方。这也反映了乌克兰人民热爱交流和分享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深度</w:t>
      </w:r>
      <w:r>
        <w:rPr>
          <w:sz w:val="32"/>
          <w:szCs w:val="32"/>
        </w:rPr>
        <w:t>&lt;/p&gt;&lt;p&gt;&lt;img src="/static-img/BToBX4pdTUQG6wIjZuRDCW9lBF4i6JPUQJn_-UoG_8zTSSmuo3WjXXlpq3grQs5IHgV7QaPtxIvvGNo_jPkIIMzoZRVAXMEaBIO0DGDLkEhK-eeE9sOkuCpMCjAc1TzWMmuDjvBwMbxWfmpCEjYmHEHg8VSne0HftTNNiJq6IRoCAUcmrkevcA9SmfG3jPK6.jpg"&gt;&lt;/p&gt;&lt;p&gt;</w:t>
      </w:r>
      <w:r>
        <w:rPr>
          <w:sz w:val="32"/>
          <w:szCs w:val="32"/>
        </w:rPr>
        <w:t>从历史角度来看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一序列可以追溯到苏联时期，当时所有东欧国家使用相同格式的电话号码。随着时间推移，这个序列成为了现代乌克兰的一个标志性元素，与国民身份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发展</w:t>
      </w:r>
      <w:r>
        <w:rPr>
          <w:sz w:val="32"/>
          <w:szCs w:val="32"/>
        </w:rPr>
        <w:t>&lt;/p&gt;&lt;p&gt;&lt;img src="/static-img/KRyLUwmKHu5xUkuwzboK629lBF4i6JPUQJn_-UoG_8zTSSmuo3WjXXlpq3grQs5IHgV7QaPtxIvvGNo_jPkIIMzoZRVAXMEaBIO0DGDLkEhK-eeE9sOkuCpMCjAc1TzWMmuDjvBwMbxWfmpCEjYmHEHg8VSne0HftTNNiJq6IRoCAUcmrkevcA9SmfG3jPK6.jpg"&gt;&lt;/p&gt;&lt;p&gt;</w:t>
      </w:r>
      <w:r>
        <w:rPr>
          <w:sz w:val="32"/>
          <w:szCs w:val="32"/>
        </w:rPr>
        <w:t>在经济发展方面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一区域通常涵盖了许多重要城市，如基辅等地。这些城市不仅是政治中心，也是商业活动和创新创新的核心地区。因此，这个电话区号成为连接不同社会阶层之间交流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联系</w:t>
      </w:r>
      <w:r>
        <w:rPr>
          <w:sz w:val="32"/>
          <w:szCs w:val="32"/>
        </w:rPr>
        <w:t>&lt;/p&gt;&lt;p&gt;&lt;img src="/static-img/i2DsY3XFnPEDaDVWMxOdzm9lBF4i6JPUQJn_-UoG_8zTSSmuo3WjXXlpq3grQs5IHgV7QaPtxIvvGNo_jPkIIMzoZRVAXMEaBIO0DGDLkEhK-eeE9sOkuCpMCjAc1TzWMmuDjvBwMbxWfmpCEjYmHEHg8VSne0HftTNNiJq6IRoCAUcmrkevcA9SmfG3jPK6.jpg"&gt;&lt;/p&gt;&lt;p&gt;</w:t>
      </w:r>
      <w:r>
        <w:rPr>
          <w:sz w:val="32"/>
          <w:szCs w:val="32"/>
        </w:rPr>
        <w:t>作为国际大国之一，乌克兰与世界各地保持着广泛的人文交流。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国际长途拨打代码使得全球用户能够轻松接通到这个国家，无论是在商务谈判还是个人通信上，都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手机普及率不断提高，而短信服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则成为人们日常沟通不可或缺的一部分。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短信发送功能让信息传递更加便捷，从而促进了社交媒体平台上的互动体验，使得远距离的人们能更频繁地交流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处理将越来越注重智能化与安全性，以应对网络犯罪和隐私保护的问题。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将会带来更快、更稳定的数据传输速度，为信息通信提供更多可能性，并可能改变我们对“八零二十二</w:t>
      </w:r>
      <w:r>
        <w:rPr>
          <w:sz w:val="32"/>
          <w:szCs w:val="32"/>
        </w:rPr>
        <w:t>XXXXXX”</w:t>
      </w:r>
      <w:r>
        <w:rPr>
          <w:sz w:val="32"/>
          <w:szCs w:val="32"/>
        </w:rPr>
        <w:t>的理解方式。</w:t>
      </w:r>
      <w:r>
        <w:rPr>
          <w:sz w:val="32"/>
          <w:szCs w:val="32"/>
        </w:rPr>
        <w:t>&lt;/p&gt;&lt;p&gt;&lt;a href = "/doc/1024819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.doc" rel="alternate" download="1024819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