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：迷雾中的寻觅</w:t>
      </w:r>
      <w:r>
        <w:rPr>
          <w:sz w:val="32"/>
          <w:szCs w:val="32"/>
        </w:rPr>
        <w:t>&lt;/p&gt;&lt;p&gt;&lt;img src="/static-img/lVXdYX8dK5fNAumQiePNArYsZJnr109p0nrBvhnNGSh8sUPXeZsz9-iBbgg5_kyC.png"&gt;&lt;/p&gt;&lt;p&gt;</w:t>
      </w:r>
      <w:r>
        <w:rPr>
          <w:sz w:val="32"/>
          <w:szCs w:val="32"/>
        </w:rPr>
        <w:t>在一个宁静的春夜，天空中星辰点缀着淡淡的月光，一片寂静笼罩着整个世界。然而，在这个平静的面貌下，却隐藏着一段充满挑战与冒险的旅程——苏晚的迷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孤独之行</w:t>
      </w:r>
      <w:r>
        <w:rPr>
          <w:sz w:val="32"/>
          <w:szCs w:val="32"/>
        </w:rPr>
        <w:t>&lt;/p&gt;&lt;p&gt;&lt;img src="/static-img/CaMevYSsCqpcB6Gdf18F2bYsZJnr109p0nrBvhnNGSheTGE8YSAFe30jze2lRvIoYCHQxkjFJtkSZ1wU9UcU2H-yBtW8fXmt0JsCn9lBgpIrgf7XGWo6CC8mziceAqQggZfXJFWzvaGhl1WDX3OCiA.png"&gt;&lt;/p&gt;&lt;p&gt;</w:t>
      </w:r>
      <w:r>
        <w:rPr>
          <w:sz w:val="32"/>
          <w:szCs w:val="32"/>
        </w:rPr>
        <w:t>在一座古老的小镇上，年轻人苏晚站在河边，他的手里紧握着一张破旧的地图，上面标记着一个被遗忘的地方。他决定踏上这次旅行，是因为他听闻那个地方有一本藏书室，那里收藏了许多古籍和神秘传说。尽管小镇的人们都劝他不要去，但苏晚的心中燃烧的是对知识和探险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迷雾初见</w:t>
      </w:r>
      <w:r>
        <w:rPr>
          <w:sz w:val="32"/>
          <w:szCs w:val="32"/>
        </w:rPr>
        <w:t>&lt;/p&gt;&lt;p&gt;&lt;img src="/static-img/UI-ROom7NDUQb3vZ8lG-XLYsZJnr109p0nrBvhnNGSheTGE8YSAFe30jze2lRvIoYCHQxkjFJtkSZ1wU9UcU2H-yBtW8fXmt0JsCn9lBgpIrgf7XGWo6CC8mziceAqQggZfXJFWzvaGhl1WDX3OCiA.png"&gt;&lt;/p&gt;&lt;p&gt;</w:t>
      </w:r>
      <w:r>
        <w:rPr>
          <w:sz w:val="32"/>
          <w:szCs w:val="32"/>
        </w:rPr>
        <w:t>随后不久，苏晚来到了那片被称为“梦幻森林”的地方。这是一个神秘而又荒凉的地方，每当夜幕降临时，这里的树木就似乎会散发出一种奇异的光芒，使得整个区域陷入了一层厚重的迷雾中。这里正是春夜困渡的一个地点，也是他的第一个考验。在这浓重的霧气中，每一步都可能走向错误，只有保持冷静和勇敢才能找到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遇见守护者</w:t>
      </w:r>
      <w:r>
        <w:rPr>
          <w:sz w:val="32"/>
          <w:szCs w:val="32"/>
        </w:rPr>
        <w:t>&lt;/p&gt;&lt;p&gt;&lt;img src="/static-img/Aqkolw7Z7X1l75L8TuS5m7YsZJnr109p0nrBvhnNGSheTGE8YSAFe30jze2lRvIoYCHQxkjFJtkSZ1wU9UcU2H-yBtW8fXmt0JsCn9lBgpIrgf7XGWo6CC8mziceAqQggZfXJFWzvaGhl1WDX3OCiA.png"&gt;&lt;/p&gt;&lt;p&gt;</w:t>
      </w:r>
      <w:r>
        <w:rPr>
          <w:sz w:val="32"/>
          <w:szCs w:val="32"/>
        </w:rPr>
        <w:t>在漫长且充满艰辛地通过了梦幻森林之后，苏晚终于到达了那座传说中的藏书室。他推开门进入内部，不禁惊叹于里面所珍藏的一切。而就在此时，他突然听到了一阵低沉的声音：“你是否准备好面对接下来将要发生的事？”话音刚落，一位身穿黑衣、眼神深邃的大汉出现在他的面前。他自我介绍道自己是这所藏书室守护者的化身，并告知 苏晚，从今以后，他将成为这个世界上的另一个人物，无论是在何处，都能感受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解密谜题</w:t>
      </w:r>
      <w:r>
        <w:rPr>
          <w:sz w:val="32"/>
          <w:szCs w:val="32"/>
        </w:rPr>
        <w:t>&lt;/p&gt;&lt;p&gt;&lt;img src="/static-img/cBWuRRmmN-Z1NLZ4f8oOFbYsZJnr109p0nrBvhnNGSheTGE8YSAFe30jze2lRvIoYCHQxkjFJtkSZ1wU9UcU2H-yBtW8fXmt0JsCn9lBgpIrgf7XGWo6CC8mziceAqQggZfXJFWzvaGhl1WDX3OCiA.png"&gt;&lt;/p&gt;&lt;p&gt;</w:t>
      </w:r>
      <w:r>
        <w:rPr>
          <w:sz w:val="32"/>
          <w:szCs w:val="32"/>
        </w:rPr>
        <w:t>经过一番激烈的心理斗争后，苏晚决定接受这个命运般的转变。在大汉指引下，他们一起开始解开藏书室内隐藏的问题与谜题。一系列复杂但精巧的情节展开，让他们不得不使用头脑和智慧来解决问题，而每一次成功也让他们更加坚定自己选择正确道路这一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挑战并克服难关之后，苏晚发现自己已经成为了另一种形式的人物，有能力感应到远方发生的事情，并能够以一种无法预料的情况出现帮助别人。这种变化彻底改变了他的生活方式，也使他明白，即使在最难以忍受的时候，只要坚持下去，就有可能获得意想不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夜困渡》并不仅仅是一个故事，它更是一种精神境界，它提醒我们即便是在最暗淡无光的时候，我们也应该抱有希望，因为只有不断前行才有可能找到真正属于自己的道路。此刻，当我回望那些岁月，我仿佛看到了一条由过去到未来的通道，那是一条既充满危机又充满希望的小径。我相信，无论未来如何，我们都会像那年轻勇士一样，用我们的脚步丈量未知，用心去探索一切未曾触及过的地方，因为这是我们生命中的宝贵财富。</w:t>
      </w:r>
      <w:r>
        <w:rPr>
          <w:sz w:val="32"/>
          <w:szCs w:val="32"/>
        </w:rPr>
        <w:t>&lt;/p&gt;&lt;p&gt;&lt;a href = "/doc/1024884-</w:t>
      </w:r>
      <w:r>
        <w:rPr>
          <w:sz w:val="32"/>
          <w:szCs w:val="32"/>
        </w:rPr>
        <w:t>春夜困渡苏晚的迷雾之旅</w:t>
      </w:r>
      <w:r>
        <w:rPr>
          <w:sz w:val="32"/>
          <w:szCs w:val="32"/>
        </w:rPr>
        <w:t>.doc" rel="alternate" download="1024884-</w:t>
      </w:r>
      <w:r>
        <w:rPr>
          <w:sz w:val="32"/>
          <w:szCs w:val="32"/>
        </w:rPr>
        <w:t>春夜困渡苏晚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