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官父亲的巨大挑战儿子如何吃掉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父亲的巨大挑战：儿子如何吃掉擎天柱</w:t>
      </w:r>
      <w:r>
        <w:rPr>
          <w:sz w:val="32"/>
          <w:szCs w:val="32"/>
        </w:rPr>
        <w:t>&lt;/p&gt;&lt;p&gt;&lt;img src="/static-img/4QlkdzDKjNzp2-jQU3ub2eI3KpK_2rpXlkHcjCVTq_TM1KEQSgyK7Kr_6_h-XPBS.png"&gt;&lt;/p&gt;&lt;p&gt;</w:t>
      </w:r>
      <w:r>
        <w:rPr>
          <w:sz w:val="32"/>
          <w:szCs w:val="32"/>
        </w:rPr>
        <w:t>在一个平凡的家庭里，有一位警察爸爸，他不仅是社区里的保护者，更是一位充满智慧和勇气的父亲。他的儿子，一个聪明且好奇的小男孩，对于他父亲的工作总是充满了兴趣。有一次，当小男孩看到一部名为《吃警察爸爸的擎天柱视频》的影片时，他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讲述的是一位年轻人为了完成一次难题，而需要用牙齿咬破铁丝，这个过程中，那个人展现出了惊人的力量和毅力。小男孩看完视频后，便向父亲提出了一个挑战：如果我能像那个年轻人一样，用牙齿咬断您佩戴的心形锁链，您就一定会感到骄傲。</w:t>
      </w:r>
      <w:r>
        <w:rPr>
          <w:sz w:val="32"/>
          <w:szCs w:val="32"/>
        </w:rPr>
        <w:t>&lt;/p&gt;&lt;p&gt;&lt;img src="/static-img/2AtLMgfcf6Go5j0AEz5PYuI3KpK_2rpXlkHcjCVTq_T6_-7-a7M9ipZUcA0XAg-Kp5CG6dtivMQMrm-M2QUYr-z6hfKT0GSjx7oGaqAZErZlxP7eA439hNdPcm3WsD-fVYvdLbqi0sjN7OxL8FUxw2fMENb4Tevdt-4SoRyimzfesIwoAVIGeRCaazrX8ox-.png"&gt;&lt;/p&gt;&lt;p&gt;</w:t>
      </w:r>
      <w:r>
        <w:rPr>
          <w:sz w:val="32"/>
          <w:szCs w:val="32"/>
        </w:rPr>
        <w:t>虽然这听起来像是无稽之谈，但小男孩坚持不懈。他开始研究各种方法，尝试不同的练习，以增强自己的咬合力。几周后，小男孩终于准备好了，他站在门口，眼神坚定地看着心形锁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确定要这样做吗？”警察爸爸温声询问道，“那不是孩子们应该做的事情。”</w:t>
      </w:r>
      <w:r>
        <w:rPr>
          <w:sz w:val="32"/>
          <w:szCs w:val="32"/>
        </w:rPr>
        <w:t>&lt;/p&gt;&lt;p&gt;&lt;img src="/static-img/Z94cAXkSj031xLxznKKkPOI3KpK_2rpXlkHcjCVTq_T6_-7-a7M9ipZUcA0XAg-Kp5CG6dtivMQMrm-M2QUYr-z6hfKT0GSjx7oGaqAZErZlxP7eA439hNdPcm3WsD-fVYvdLbqi0sjN7OxL8FUxw2fMENb4Tevdt-4SoRyimzfesIwoAVIGeRCaazrX8ox-.png"&gt;&lt;/p&gt;&lt;p&gt;“</w:t>
      </w:r>
      <w:r>
        <w:rPr>
          <w:sz w:val="32"/>
          <w:szCs w:val="32"/>
        </w:rPr>
        <w:t>我已经决定了，我想证明给您看。”小男孩坚定地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男孩用牙齿紧紧握住心形锁链，然后慢慢地开始移动嘴唇。在全家人的目光下，小男孩逐渐感受到了一种前所未有的力量。他深呼吸，一口接一口，最终，在众人的鼓励声中，成功咬断了心形锁链。</w:t>
      </w:r>
      <w:r>
        <w:rPr>
          <w:sz w:val="32"/>
          <w:szCs w:val="32"/>
        </w:rPr>
        <w:t>&lt;/p&gt;&lt;p&gt;&lt;img src="/static-img/OdtDbCwHRcSCUHWB3ZTtWOI3KpK_2rpXlkHcjCVTq_T6_-7-a7M9ipZUcA0XAg-Kp5CG6dtivMQMrm-M2QUYr-z6hfKT0GSjx7oGaqAZErZlxP7eA439hNdPcm3WsD-fVYvdLbqi0sjN7OxL8FUxw2fMENb4Tevdt-4SoRyimzfesIwoAVIGeRCaazrX8ox-.png"&gt;&lt;/p&gt;&lt;p&gt;“</w:t>
      </w:r>
      <w:r>
        <w:rPr>
          <w:sz w:val="32"/>
          <w:szCs w:val="32"/>
        </w:rPr>
        <w:t>哇，你真的做到了！”全家人都惊叹着，他们对小男孩充满了自豪。这件事情也成为了他们家庭中的传奇故事，每当有朋友来访时，都会拿出手机播放《吃警察爸爸的擎天柱视频》，回忆起那个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小女继续保持着锻炼，不仅是在身体上，也在心理上。她学会了面对困难，不畏惧挑战，她变成了一个更加坚韧的人。而对于那些想要通过《吃警察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的擎天柱》类似方式解决问题的人来说，无论是身为父母还是孩子，这个故事都提供了一份宝贵的情感支持与积极启发，让我们一起见证生活中的奇迹，以及人们如何通过不断尝试和努力去实现自己的梦想。</w:t>
      </w:r>
      <w:r>
        <w:rPr>
          <w:sz w:val="32"/>
          <w:szCs w:val="32"/>
        </w:rPr>
        <w:t>&lt;/p&gt;&lt;p&gt;&lt;img src="/static-img/QoDRJQwL2uPyMMv7CgFNt-I3KpK_2rpXlkHcjCVTq_T6_-7-a7M9ipZUcA0XAg-Kp5CG6dtivMQMrm-M2QUYr-z6hfKT0GSjx7oGaqAZErZlxP7eA439hNdPcm3WsD-fVYvdLbqi0sjN7OxL8FUxw2fMENb4Tevdt-4SoRyimzfesIwoAVIGeRCaazrX8ox-.png"&gt;&lt;/p&gt;&lt;p&gt;&lt;a href = "/doc/102506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巨大挑战儿子如何吃掉擎天柱</w:t>
      </w:r>
      <w:r>
        <w:rPr>
          <w:sz w:val="32"/>
          <w:szCs w:val="32"/>
        </w:rPr>
        <w:t>.doc" rel="alternate" download="102506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巨大挑战儿子如何吃掉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