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笑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弄得人家里都是水的视频泄洪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弄得人家里都是水的视频：泄洪日常》</w:t>
      </w:r>
      <w:r>
        <w:rPr>
          <w:sz w:val="32"/>
          <w:szCs w:val="32"/>
        </w:rPr>
        <w:t>&lt;/p&gt;&lt;p&gt;&lt;img src="/static-img/bIv6WM4z7A9GzgbYJ6dX5l-smplRPo9UIXar2ETcgSyK4cvFmKq7ThS0zsxHHHqy.jpg"&gt;&lt;/p&gt;&lt;p&gt;</w:t>
      </w:r>
      <w:r>
        <w:rPr>
          <w:sz w:val="32"/>
          <w:szCs w:val="32"/>
        </w:rPr>
        <w:t>在这个充满科技与创新的大时代，我们经常会看到各种各样的搞笑短视频，然而，有一种类型的视频却让人既捧腹又忍不住摇头，那就是“弄得人家里都是水”的视频。这些视频通常是通过一些高科技设备或者巧妙的设计，让一整个房间瞬间变成了一片汪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一个典型的案例。在一次网红主播直播中，她决定尝试一下“水箱转换器”。这个装置看起来就像是普通的书架，但是当她将其打开时，里面竟然装满了透明塑料球。接着，她只是简单地推动几下书架上的按钮，一股股清澈见底的水流从书架之间涌出，不仅淹没了她的工作台，还冲破了屏幕边缘，直接把观众席也给浇湿了一遍。</w:t>
      </w:r>
      <w:r>
        <w:rPr>
          <w:sz w:val="32"/>
          <w:szCs w:val="32"/>
        </w:rPr>
        <w:t>&lt;/p&gt;&lt;p&gt;&lt;img src="/static-img/pFfMepmYhwJALnF3iWLUPV-smplRPo9UIXar2ETcgSyiJC1Y8hUiuvBCfLH69LogFcPtydJoUmTVbadAGEZvgHqoPtSb7ghzkzcfds_PdvDRLkHjiaI1JKzKdVWDvFGWesyE01pjfRq5bNh82h4OSNX-BtPIIFejUFDVINsdIa6MBShL0clwcx1NbM0FJPc0.jpg"&gt;&lt;/p&gt;&lt;p&gt;</w:t>
      </w:r>
      <w:r>
        <w:rPr>
          <w:sz w:val="32"/>
          <w:szCs w:val="32"/>
        </w:rPr>
        <w:t>再有一个更为创意十足的情形，是一位年轻程序员在他的小屋里安装了自动化系统。他为了展示自己的技术水平，便开启了一个自定义程序，使得他屋里的每个角落都开始注入液体气球。当所有气球爆炸时，他的小屋突然间被大量清凉感沐浴，最终形成了一幅令人难以忘怀的人工海滩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种方式，就是利用空调系统。一位热爱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的家庭主妇，在她的客厅中安装了一套特殊设计的空调。她将空调排放管道改造成类似喷泉一样，然后设定温度超低，当空调启动后，它们开始猛烈地吹出冷风，同时伴随着冰冷而清新的水雾四处飞溅，这场面自然让围观者目瞪口呆。</w:t>
      </w:r>
      <w:r>
        <w:rPr>
          <w:sz w:val="32"/>
          <w:szCs w:val="32"/>
        </w:rPr>
        <w:t>&lt;/p&gt;&lt;p&gt;&lt;img src="/static-img/KtD82iHdDYNTtM7pLoRSfF-smplRPo9UIXar2ETcgSyiJC1Y8hUiuvBCfLH69LogFcPtydJoUmTVbadAGEZvgHqoPtSb7ghzkzcfds_PdvDRLkHjiaI1JKzKdVWDvFGWesyE01pjfRq5bNh82h4OSNX-BtPIIFejUFDVINsdIa6MBShL0clwcx1NbM0FJPc0.jpg"&gt;&lt;/p&gt;&lt;p&gt;</w:t>
      </w:r>
      <w:r>
        <w:rPr>
          <w:sz w:val="32"/>
          <w:szCs w:val="32"/>
        </w:rPr>
        <w:t>最后，再举一个关于室内泳池的小技巧。在某个家庭活动中，他们使用的是智能控制设备，可以根据预设模式快速填充或排除泳池中的水。这次他们决定玩点儿恶作剧，将控制设备设置成了持续循环模式，从而导致整个客厅、餐厅甚至是走廊都变成了大型游泳池。当然，这种操作需要事先通知所有居住者，并确保安全措施得到妥善执行，以防万一发生意外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弄得人家里都是水”这样的搞笑短视频，不仅能带给人们欢乐，也能激发我们的创造力和想象力。而对于那些技术宅来说，更是一次探索新奇技术应用手段的心理游戏。</w:t>
      </w:r>
      <w:r>
        <w:rPr>
          <w:sz w:val="32"/>
          <w:szCs w:val="32"/>
        </w:rPr>
        <w:t>&lt;/p&gt;&lt;p&gt;&lt;img src="/static-img/6yQykGUoA3AMTQ0bCznFNF-smplRPo9UIXar2ETcgSyiJC1Y8hUiuvBCfLH69LogFcPtydJoUmTVbadAGEZvgHqoPtSb7ghzkzcfds_PdvDRLkHjiaI1JKzKdVWDvFGWesyE01pjfRq5bNh82h4OSNX-BtPIIFejUFDVINsdIa6MBShL0clwcx1NbM0FJPc0.jpg"&gt;&lt;/p&gt;&lt;p&gt;&lt;a href = "/doc/1025086-</w:t>
      </w:r>
      <w:r>
        <w:rPr>
          <w:sz w:val="32"/>
          <w:szCs w:val="32"/>
        </w:rPr>
        <w:t>搞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弄得人家里都是水的视频泄洪日常</w:t>
      </w:r>
      <w:r>
        <w:rPr>
          <w:sz w:val="32"/>
          <w:szCs w:val="32"/>
        </w:rPr>
        <w:t>.doc" rel="alternate" download="1025086-</w:t>
      </w:r>
      <w:r>
        <w:rPr>
          <w:sz w:val="32"/>
          <w:szCs w:val="32"/>
        </w:rPr>
        <w:t>搞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弄得人家里都是水的视频泄洪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