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小伙子的奇遇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与小伙子的奇遇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爱情故事</w:t>
      </w:r>
      <w:r>
        <w:rPr>
          <w:sz w:val="32"/>
          <w:szCs w:val="32"/>
        </w:rPr>
        <w:t>&lt;/p&gt;&lt;p&gt;&lt;img src="/static-img/7hXzNUR-WARFFEXjKu5gxYBMCCuUeHnFAoAoJnqfDZBUq8ZZsp1n2JhmuW1Tx7zS.jpg"&gt;&lt;/p&gt;&lt;p&gt;</w:t>
      </w:r>
      <w:r>
        <w:rPr>
          <w:sz w:val="32"/>
          <w:szCs w:val="32"/>
        </w:rPr>
        <w:t>在一个不起眼的小镇上，住着一位名叫李大姐的老太太，她今年七十岁了，但她的精神却像年轻人一样充满活力。李大姐有一个特殊的习惯，那就是每天早上六点准时去市中心的一家便利店买日用品，这个习惯已经持续了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便利店由一个年轻的小伙子张伟开设，他对待工作认真负责，对顾客都很热情。每当李大姐来到这里购买物品时，张伟都会亲自为她拿东西，不论是面包、牛奶还是日常用品。他总是微笑着问候：“早上好，大姐，您今天需要什么呢？”</w:t>
      </w:r>
      <w:r>
        <w:rPr>
          <w:sz w:val="32"/>
          <w:szCs w:val="32"/>
        </w:rPr>
        <w:t>&lt;/p&gt;&lt;p&gt;&lt;img src="/static-img/UZ57dbKSP2wUOR_dhvUzDYBMCCuUeHnFAoAoJnqfDZDQ0ksYKhsPGLY1vqWw2-VJgZfXJFWzvaGhl1WDX3OCiA.jpg"&gt;&lt;/p&gt;&lt;p&gt;</w:t>
      </w:r>
      <w:r>
        <w:rPr>
          <w:sz w:val="32"/>
          <w:szCs w:val="32"/>
        </w:rPr>
        <w:t>有一天，当李大姐走进便利店的时候，张伟正忙于处理一些订单。他的手机突然响起，是他女朋友打来的电话。她告诉他她因为突发事件不能来见面，并且可能要出国几周。这一消息让张伟感到非常失落，因为他们之间还有很多未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李大姐走到了前台，她平静地对张伟说：“小伙子，你看起来心事重重，我可以陪你聊聊吗？”这句话仿佛是一道温暖的风，让张伟的心中感觉到了一丝慰藉。</w:t>
      </w:r>
      <w:r>
        <w:rPr>
          <w:sz w:val="32"/>
          <w:szCs w:val="32"/>
        </w:rPr>
        <w:t>&lt;/p&gt;&lt;p&gt;&lt;img src="/static-img/r9p2rsfTevpeCKB_6y1syoBMCCuUeHnFAoAoJnqfDZDQ0ksYKhsPGLY1vqWw2-VJgZfXJFWzvaGhl1WDX3OCiA.jpg"&gt;&lt;/p&gt;&lt;p&gt;</w:t>
      </w:r>
      <w:r>
        <w:rPr>
          <w:sz w:val="32"/>
          <w:szCs w:val="32"/>
        </w:rPr>
        <w:t>从那以后，每天清晨和傍晚的时候，张伟会把所有的事情都告诉给李大姐听。在这些闲暇时光里，他们逐渐建立起一种深厚的情谊。他们谈论生活、梦想，也分享彼此的人生经历。在这个过程中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词汇开始在他们之间流传开来，它代表的是两个人的生命之歌，一首跨越年龄、性别的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奇妙的友谊吸引了附近居民们的一些关注。一位邻居</w:t>
      </w:r>
      <w:r>
        <w:rPr>
          <w:sz w:val="32"/>
          <w:szCs w:val="32"/>
        </w:rPr>
        <w:t>Mrs. Wang</w:t>
      </w:r>
      <w:r>
        <w:rPr>
          <w:sz w:val="32"/>
          <w:szCs w:val="32"/>
        </w:rPr>
        <w:t>写了一篇文章，把这段美好的故事讲述给大家听：</w:t>
      </w:r>
      <w:r>
        <w:rPr>
          <w:sz w:val="32"/>
          <w:szCs w:val="32"/>
        </w:rPr>
        <w:t>&lt;/p&gt;&lt;p&gt;&lt;img src="/static-img/9QAdIqVLjxIMVv9A_NvGrYBMCCuUeHnFAoAoJnqfDZDQ0ksYKhsPGLY1vqWw2-VJgZfXJFWzvaGhl1WDX3OCiA.jpg"&gt;&lt;/p&gt;&lt;p&gt;&amp;#34;</w:t>
      </w:r>
      <w:r>
        <w:rPr>
          <w:sz w:val="32"/>
          <w:szCs w:val="32"/>
        </w:rPr>
        <w:t>记得那是一个阳光明媚的早晨，我看到一位老太太和我儿子一起笑声连连。我心里想，这一定是一段美好的友谊。但我没有想到的是，它竟然触动了我的心弦。我开始思考，我们是否也能像他们那样，在生命中的某个转折点找到真正意义上的支持者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种跨代交流，不仅丰富了人们的心灵，也带来了新的视角。它提醒我们，即使是在最不期待的地方，也可能找到意料之外的人际关系。而对于那些孤独或烦恼的人来说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更像是向世界宣告自己依旧活跃，有爱有希望，有伴侣共同度过人生的每一步。</w:t>
      </w:r>
      <w:r>
        <w:rPr>
          <w:sz w:val="32"/>
          <w:szCs w:val="32"/>
        </w:rPr>
        <w:t>&lt;/p&gt;&lt;p&gt;&lt;img src="/static-img/GlQ4Xf1fJAw-Xhmba48mQYBMCCuUeHnFAoAoJnqfDZDQ0ksYKhsPGLY1vqWw2-VJgZfXJFWzvaGhl1WDX3OCiA.jpg"&gt;&lt;/p&gt;&lt;p&gt;</w:t>
      </w:r>
      <w:r>
        <w:rPr>
          <w:sz w:val="32"/>
          <w:szCs w:val="32"/>
        </w:rPr>
        <w:t>然而，就在一切看似顺畅的时候，小伙子的女朋友终于回来了，并且决定留下来重新评估你们之间的事情。这让整个情况变得复杂起来。不知如何是好的小伙子只能选择保持距离，让他俩慢慢恢复关系，而对他的“</w:t>
      </w:r>
      <w:r>
        <w:rPr>
          <w:sz w:val="32"/>
          <w:szCs w:val="32"/>
        </w:rPr>
        <w:t>BGMBGMBGM”——</w:t>
      </w:r>
      <w:r>
        <w:rPr>
          <w:sz w:val="32"/>
          <w:szCs w:val="32"/>
        </w:rPr>
        <w:t>那位老太大的理解与支持，他永远不会忘记它们给予他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虽然有些许悲伤，但即使如此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精神仍然被世间万物所铭记。那是一首关于无条件接纳与坚守友情主题曲，其旋律将永远停留在人们的心海深处，为未来所有遇到的困难提供源源不断的情感支撑。而对于那个小镇上的老太 太和小伙子来说，他们用自己的方式证明了一件事情：无论何时何地，只要心存善良，便能找到属于自己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并在其中寻找属于自己的一片宁静天堂。</w:t>
      </w:r>
      <w:r>
        <w:rPr>
          <w:sz w:val="32"/>
          <w:szCs w:val="32"/>
        </w:rPr>
        <w:t>&lt;/p&gt;&lt;p&gt;&lt;a href = "/doc/1025712-</w:t>
      </w:r>
      <w:r>
        <w:rPr>
          <w:sz w:val="32"/>
          <w:szCs w:val="32"/>
        </w:rPr>
        <w:t>老太太与小伙子的奇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爱情故事</w:t>
      </w:r>
      <w:r>
        <w:rPr>
          <w:sz w:val="32"/>
          <w:szCs w:val="32"/>
        </w:rPr>
        <w:t>.doc" rel="alternate" download="1025712-</w:t>
      </w:r>
      <w:r>
        <w:rPr>
          <w:sz w:val="32"/>
          <w:szCs w:val="32"/>
        </w:rPr>
        <w:t>老太太与小伙子的奇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