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我的小小斗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小的世界里，有一个词语总是让我想起那个不经意间闯入生活的小家伙——丑奴儿。它出现在一本旧书的角落，字体潦草，但那份粗犷却又生动，让人忍不住想象它可能是一个什么样的人物。</w:t>
      </w:r>
      <w:r>
        <w:rPr>
          <w:sz w:val="32"/>
          <w:szCs w:val="32"/>
        </w:rPr>
        <w:t>&lt;/p&gt;&lt;p&gt;&lt;img src="/static-img/PJMOPd5FP1KTUo8UAu9juoBMCCuUeHnFAoAoJnqfDZBUq8ZZsp1n2JhmuW1Tx7zS.jpg"&gt;&lt;/p&gt;&lt;p&gt;</w:t>
      </w:r>
      <w:r>
        <w:rPr>
          <w:sz w:val="32"/>
          <w:szCs w:val="32"/>
        </w:rPr>
        <w:t>记得小时候，我和朋友们常常在校园的墙上涂鸦，我们用画笔和颜料创造了属于我们的世界，那些被视为“丑奴儿”的标记，却成为了我们之间不可言说的秘密信号。每当看到那些歪歪扭扭、色彩斑斓的小字，我们就知道彼此心中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些曾经带给我们快乐与自由感的小标志慢慢消失，只留下淡淡的回忆。我开始逐渐明白，“丑奴儿”并非外表所见，它代表的是一种敢于打破规则、追求个性的精神。那时候，我还不知道这个词汇背后隐藏着深刻的情感与故事。</w:t>
      </w:r>
      <w:r>
        <w:rPr>
          <w:sz w:val="32"/>
          <w:szCs w:val="32"/>
        </w:rPr>
        <w:t>&lt;/p&gt;&lt;p&gt;&lt;img src="/static-img/lfvOTi-au39hJ-IVGJVNC4BMCCuUeHnFAoAoJnqfDZDQ0ksYKhsPGLY1vqWw2-VJgZfXJFWzvaGhl1WDX3OCiA.jpeg"&gt;&lt;/p&gt;&lt;p&gt;</w:t>
      </w:r>
      <w:r>
        <w:rPr>
          <w:sz w:val="32"/>
          <w:szCs w:val="32"/>
        </w:rPr>
        <w:t>有一次偶然翻阅一本老友赠送给我的一本文学作品中，遇到了一句：“世事洞明皆学问，人情观察皆雅致。”这句话如同一盏灯光，将我引向了更深层次对“丑奴儿”的理解。在书中，每个人物都有其独特之处，就连看似平凡无奇的人，也可能藏着一颗勇敢的心或者智慧般闪耀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我听到有人轻蔑地称呼某人为“丑奴儿”，我的心会微微提振，因为我知道每个人都有自己的故事，每一个似乎平凡的事物也许隐藏着不为人知的情感。而那些曾经作为我们秘密语言的小标志，现在变成了内心强大与自信源泉，无论过去多么荒凉，都能让我们找到前行的力量。</w:t>
      </w:r>
      <w:r>
        <w:rPr>
          <w:sz w:val="32"/>
          <w:szCs w:val="32"/>
        </w:rPr>
        <w:t>&lt;/p&gt;&lt;p&gt;&lt;img src="/static-img/doWQk5rNxD7XlQU0tB7caoBMCCuUeHnFAoAoJnqfDZDQ0ksYKhsPGLY1vqWw2-VJgZfXJFWzvaGhl1WDX3OCiA.jpg"&gt;&lt;/p&gt;&lt;p&gt;&lt;a href = "/doc/1026533-</w:t>
      </w:r>
      <w:r>
        <w:rPr>
          <w:sz w:val="32"/>
          <w:szCs w:val="32"/>
        </w:rPr>
        <w:t>丑奴儿我的小小斗志者</w:t>
      </w:r>
      <w:r>
        <w:rPr>
          <w:sz w:val="32"/>
          <w:szCs w:val="32"/>
        </w:rPr>
        <w:t>.doc" rel="alternate" download="1026533-</w:t>
      </w:r>
      <w:r>
        <w:rPr>
          <w:sz w:val="32"/>
          <w:szCs w:val="32"/>
        </w:rPr>
        <w:t>丑奴儿我的小小斗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