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</w:t>
      </w:r>
      <w:r>
        <w:rPr>
          <w:sz w:val="48"/>
          <w:szCs w:val="48"/>
        </w:rPr>
        <w:t>2</w:t>
      </w:r>
      <w:r>
        <w:rPr>
          <w:sz w:val="48"/>
          <w:szCs w:val="48"/>
        </w:rPr>
        <w:t>沙发上的命运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沙发上的命运交响</w:t>
      </w:r>
      <w:r>
        <w:rPr>
          <w:sz w:val="32"/>
          <w:szCs w:val="32"/>
        </w:rPr>
        <w:t>&lt;/p&gt;&lt;p&gt;&lt;img src="/static-img/1f93HyDK0FHHZ0sXE9-EhuyisEA0HACB965OWY7uXJUR7qNjoVfqCbw1zXOnmdVg.jpg"&gt;&lt;/p&gt;&lt;p&gt;</w:t>
      </w:r>
      <w:r>
        <w:rPr>
          <w:sz w:val="32"/>
          <w:szCs w:val="32"/>
        </w:rPr>
        <w:t>在一个风和日丽的午后，阳光透过窗户斑驳地洒在一家小店的沙发上。这不是任何普通的沙发，它见证了无数人生的起伏跌宕，像是一本未曾翻开的书。它是这家店最古老的一件家具，也是这里故事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守护者</w:t>
      </w:r>
      <w:r>
        <w:rPr>
          <w:sz w:val="32"/>
          <w:szCs w:val="32"/>
        </w:rPr>
        <w:t>&lt;/p&gt;&lt;p&gt;&lt;img src="/static-img/EHUzMphlOWitXEW21kL0k-yisEA0HACB965OWY7uXJWgHbzTRcMTJsmiuWYhDlLHMpp-bOO0taIwxQKz90khBhiQ8JV6TPH9UO1JR0qp8qEkr2EMAK4J2L8Ih97phxk1-_hRPLbrB1La-w3YWQFQ-xo38S9gADi3X5ks_ugCgZnNROedl6YGm5sozaoxc56dvFyC9WDqDu_KpncshwfDxw.jpg"&gt;&lt;/p&gt;&lt;p&gt;</w:t>
      </w:r>
      <w:r>
        <w:rPr>
          <w:sz w:val="32"/>
          <w:szCs w:val="32"/>
        </w:rPr>
        <w:t>这个时刻，沙发静静地躺在角落里，看着外面的世界。它见证了许多事情，却从不吭声。人们来来往往，它始终如一，不动声色。但今天，它感觉到了什么？仿佛有一股微妙的情绪波动，在它那厚实的地板下悄然扩散。这是一个新的开始，是什么引起了这份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触点燃</w:t>
      </w:r>
      <w:r>
        <w:rPr>
          <w:sz w:val="32"/>
          <w:szCs w:val="32"/>
        </w:rPr>
        <w:t>&lt;/p&gt;&lt;p&gt;&lt;img src="/static-img/_H4vHW4STxuP62nx0Xb5buyisEA0HACB965OWY7uXJWgHbzTRcMTJsmiuWYhDlLHMpp-bOO0taIwxQKz90khBhiQ8JV6TPH9UO1JR0qp8qEkr2EMAK4J2L8Ih97phxk1-_hRPLbrB1La-w3YWQFQ-xo38S9gADi3X5ks_ugCgZnNROedl6YGm5sozaoxc56dvFyC9WDqDu_KpncshwfDxw.jpg"&gt;&lt;/p&gt;&lt;p&gt;</w:t>
      </w:r>
      <w:r>
        <w:rPr>
          <w:sz w:val="32"/>
          <w:szCs w:val="32"/>
        </w:rPr>
        <w:t>正当人们以为一切都平静下来时，一双手轻轻地搭上了它软绵绵的地面。这双手并不大，但它们所带来的力量却不可小觑。它们属于一个年轻女孩，她叫李明。她对这个世界充满好奇，对未来充满憧憬。在她的心中，每一次选择都是为了更美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坐在沙发上，将头倚靠在软垫上，这个动作似乎触碰到了某种神秘的按钮。不知为何，她感到了一阵温暖，那种似曾相识又熟悉又陌生的感觉，就像是回到了童年的记忆之中。在这个瞬间，她做出了一个决定——追逐自己的梦想，无论多么困难。</w:t>
      </w:r>
      <w:r>
        <w:rPr>
          <w:sz w:val="32"/>
          <w:szCs w:val="32"/>
        </w:rPr>
        <w:t>&lt;/p&gt;&lt;p&gt;&lt;img src="/static-img/YiZ9WpP9Pjlq7qzFXf2FReyisEA0HACB965OWY7uXJWgHbzTRcMTJsmiuWYhDlLHMpp-bOO0taIwxQKz90khBhiQ8JV6TPH9UO1JR0qp8qEkr2EMAK4J2L8Ih97phxk1-_hRPLbrB1La-w3YWQFQ-xo38S9gADi3X5ks_ugCgZnNROedl6YGm5sozaoxc56dvFyC9WDqDu_KpncshwfDxw.jpg"&gt;&lt;/p&gt;&lt;p&gt;</w:t>
      </w:r>
      <w:r>
        <w:rPr>
          <w:sz w:val="32"/>
          <w:szCs w:val="32"/>
        </w:rPr>
        <w:t>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离开之后，店内再次陷入了宁静。但很快，这个宁静被打破。一位老者走进店内，他的声音低沉而有力。他讲述着他年轻时遇到的各种挑战，以及如何坚持到底，最终达成了自己的人生目标。他的话语深深触动了一群听众，他们开始思考自己的生活方向。</w:t>
      </w:r>
      <w:r>
        <w:rPr>
          <w:sz w:val="32"/>
          <w:szCs w:val="32"/>
        </w:rPr>
        <w:t>&lt;/p&gt;&lt;p&gt;&lt;img src="/static-img/DI_06ySmaHUBp5Aysc7exOyisEA0HACB965OWY7uXJWgHbzTRcMTJsmiuWYhDlLHMpp-bOO0taIwxQKz90khBhiQ8JV6TPH9UO1JR0qp8qEkr2EMAK4J2L8Ih97phxk1-_hRPLbrB1La-w3YWQFQ-xo38S9gADi3X5ks_ugCgZnNROedl6YGm5sozaoxc56dvFyC9WDqDu_KpncshwfDxw.jpg"&gt;&lt;/p&gt;&lt;p&gt;</w:t>
      </w:r>
      <w:r>
        <w:rPr>
          <w:sz w:val="32"/>
          <w:szCs w:val="32"/>
        </w:rPr>
        <w:t>随着时间流逝，更多的人来到这里，他们每个人都带来了不同的故事，都希望通过与这块沙发共处，可以找到答案或许获得一些灵感。而每当他们坐下、倾诉、思考的时候，都会感觉到一种不可思议的事情发生——仿佛周围的一切都在为他们编织出一段段令人振奋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站在这个小店前，你可以看到那个曾经的小女孩成长成为一名成功女性，而那个老者则已不复存在，但他的智慧仍然影响着这里所有人的生活。那块看似普通的沙发，如今已经变成了一个地方精神的一个象征，它见证并传递着无数生命中的重要转折点和决断性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坐下，与这片历史沁湿的地毯产生接触，你也许会听到那首关于命运与自由选择的小提琴曲，或许能够感受到那些踏过此地人士留下的热情和勇气。你是否愿意听听，那里的故事呢？</w:t>
      </w:r>
      <w:r>
        <w:rPr>
          <w:sz w:val="32"/>
          <w:szCs w:val="32"/>
        </w:rPr>
        <w:t>&lt;/p&gt;&lt;p&gt;&lt;a href = "/doc/1027257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上的命运交响</w:t>
      </w:r>
      <w:r>
        <w:rPr>
          <w:sz w:val="32"/>
          <w:szCs w:val="32"/>
        </w:rPr>
        <w:t>.doc" rel="alternate" download="1027257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上的命运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