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Y18_XXXXXL56LANMEISP</w:t>
      </w:r>
      <w:r>
        <w:rPr>
          <w:sz w:val="48"/>
          <w:szCs w:val="48"/>
        </w:rPr>
        <w:t>解密一个数字的秘密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MAY18_XXXXXL56LANMEISP</w:t>
      </w:r>
      <w:r>
        <w:rPr>
          <w:sz w:val="32"/>
          <w:szCs w:val="32"/>
        </w:rPr>
        <w:t>：解密一个数字的秘密语言</w:t>
      </w:r>
      <w:r>
        <w:rPr>
          <w:sz w:val="32"/>
          <w:szCs w:val="32"/>
        </w:rPr>
        <w:t>&lt;/p&gt;&lt;p&gt;&lt;img src="/static-img/L7Suxh-7nHxwN20TrT9QrF7lTOU3UVTwsVoEHKhKAtQqKGGVbtED7q5Lz-ykLVLJ.jpg"&gt;&lt;/p&gt;&lt;p&gt;</w:t>
      </w:r>
      <w:r>
        <w:rPr>
          <w:sz w:val="32"/>
          <w:szCs w:val="32"/>
        </w:rPr>
        <w:t>在这个信息爆炸的时代，我们每个人都生活在一个充满数据和代码的世界中。从社交媒体到金融交易，从医疗记录到教育管理，每个领域都离不开数字化技术。然而，随着技术的快速发展，我们往往忽视了那些看似无关紧要却又深藏玄机的数字串。在这篇文章中，我们将探索这样一串看似普通但实际上蕴含深意的数字——</w:t>
      </w:r>
      <w:r>
        <w:rPr>
          <w:sz w:val="32"/>
          <w:szCs w:val="32"/>
        </w:rPr>
        <w:t>MAY18_XXXXXL56LANMEISP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背景与引入</w:t>
      </w:r>
      <w:r>
        <w:rPr>
          <w:sz w:val="32"/>
          <w:szCs w:val="32"/>
        </w:rPr>
        <w:t>&lt;/p&gt;&lt;p&gt;&lt;img src="/static-img/l1EIFdkKCM6mVQzn8jqWgV7lTOU3UVTwsVoEHKhKAtR5WfH5STGe1MlctgmFfSdlwLmha-y1c6_GEVbNLrZuaDTN4nVQZDm35nAfi32ENsaGcZ8jOZNdp55W3CSQCrPq45iPXOBAtS0_6ox13yfgdqTypbDLf3Fh0rHK1qboMjdLVgJqwHcWtPOSM4msm-TZfxeEtQ6Nt5xdtbnR__NkgQ.jpg"&gt;&lt;/p&gt;&lt;p&gt;</w:t>
      </w:r>
      <w:r>
        <w:rPr>
          <w:sz w:val="32"/>
          <w:szCs w:val="32"/>
        </w:rPr>
        <w:t>我们常常听到“密码”、“加密”等词汇，但它们背后隐藏的是复杂而精细的人工智能系统。今天，我想带你走进这样的系统，通过一个简单而神秘的数字序列——</w:t>
      </w:r>
      <w:r>
        <w:rPr>
          <w:sz w:val="32"/>
          <w:szCs w:val="32"/>
        </w:rPr>
        <w:t>MAY18_XXXXXL56LANMEISP</w:t>
      </w:r>
      <w:r>
        <w:rPr>
          <w:sz w:val="32"/>
          <w:szCs w:val="32"/>
        </w:rPr>
        <w:t>，让我们一起揭开它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历史与起源</w:t>
      </w:r>
      <w:r>
        <w:rPr>
          <w:sz w:val="32"/>
          <w:szCs w:val="32"/>
        </w:rPr>
        <w:t>&lt;/p&gt;&lt;p&gt;&lt;img src="/static-img/ZvmWBJquzFHum5219ZeBXV7lTOU3UVTwsVoEHKhKAtR5WfH5STGe1MlctgmFfSdlwLmha-y1c6_GEVbNLrZuaDTN4nVQZDm35nAfi32ENsaGcZ8jOZNdp55W3CSQCrPq45iPXOBAtS0_6ox13yfgdqTypbDLf3Fh0rHK1qboMjdLVgJqwHcWtPOSM4msm-TZfxeEtQ6Nt5xdtbnR__NkgQ.jpg"&gt;&lt;/p&gt;&lt;p&gt;</w:t>
      </w:r>
      <w:r>
        <w:rPr>
          <w:sz w:val="32"/>
          <w:szCs w:val="32"/>
        </w:rPr>
        <w:t>这个序列似乎是某种编码方式，它可能包含了重要信息或是一个特殊日期。如果我们仔细分析，这个序列中的“</w:t>
      </w:r>
      <w:r>
        <w:rPr>
          <w:sz w:val="32"/>
          <w:szCs w:val="32"/>
        </w:rPr>
        <w:t>MAY”</w:t>
      </w:r>
      <w:r>
        <w:rPr>
          <w:sz w:val="32"/>
          <w:szCs w:val="32"/>
        </w:rPr>
        <w:t>代表五月，“</w:t>
      </w:r>
      <w:r>
        <w:rPr>
          <w:sz w:val="32"/>
          <w:szCs w:val="32"/>
        </w:rPr>
        <w:t>18”</w:t>
      </w:r>
      <w:r>
        <w:rPr>
          <w:sz w:val="32"/>
          <w:szCs w:val="32"/>
        </w:rPr>
        <w:t>则是年份，而“</w:t>
      </w:r>
      <w:r>
        <w:rPr>
          <w:sz w:val="32"/>
          <w:szCs w:val="32"/>
        </w:rPr>
        <w:t>XXXXL”</w:t>
      </w:r>
      <w:r>
        <w:rPr>
          <w:sz w:val="32"/>
          <w:szCs w:val="32"/>
        </w:rPr>
        <w:t>则像是在寻找某个特定的字母或者符号。而后面的部分，“</w:t>
      </w:r>
      <w:r>
        <w:rPr>
          <w:sz w:val="32"/>
          <w:szCs w:val="32"/>
        </w:rPr>
        <w:t>56LANMEISP”</w:t>
      </w:r>
      <w:r>
        <w:rPr>
          <w:sz w:val="32"/>
          <w:szCs w:val="32"/>
        </w:rPr>
        <w:t>，似乎是一组随机数，但是如果我们用我们的直觉去猜测，这里也许有着更为深刻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解码与分析</w:t>
      </w:r>
      <w:r>
        <w:rPr>
          <w:sz w:val="32"/>
          <w:szCs w:val="32"/>
        </w:rPr>
        <w:t>&lt;/p&gt;&lt;p&gt;&lt;img src="/static-img/sjDodHKKlK7cemnY7zOLyF7lTOU3UVTwsVoEHKhKAtR5WfH5STGe1MlctgmFfSdlwLmha-y1c6_GEVbNLrZuaDTN4nVQZDm35nAfi32ENsaGcZ8jOZNdp55W3CSQCrPq45iPXOBAtS0_6ox13yfgdqTypbDLf3Fh0rHK1qboMjdLVgJqwHcWtPOSM4msm-TZfxeEtQ6Nt5xdtbnR__NkgQ.jpg"&gt;&lt;/p&gt;&lt;p&gt;</w:t>
      </w:r>
      <w:r>
        <w:rPr>
          <w:sz w:val="32"/>
          <w:szCs w:val="32"/>
        </w:rPr>
        <w:t>为了进一步了解这一系列数字，我们需要进行一些研究工作。一旦确定了正确的地位和作用，它们就能提供关于过去、现在以及未来的宝贵见解。这意味着，如果这些字符指向了一些关键事件，那么它们将成为时间线上的重要标记，能够帮助人们更好地理解历史进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应用场景</w:t>
      </w:r>
      <w:r>
        <w:rPr>
          <w:sz w:val="32"/>
          <w:szCs w:val="32"/>
        </w:rPr>
        <w:t>&lt;/p&gt;&lt;p&gt;&lt;img src="/static-img/1wJGcbs2RKCma4vLiYLDI17lTOU3UVTwsVoEHKhKAtR5WfH5STGe1MlctgmFfSdlwLmha-y1c6_GEVbNLrZuaDTN4nVQZDm35nAfi32ENsaGcZ8jOZNdp55W3CSQCrPq45iPXOBAtS0_6ox13yfgdqTypbDLf3Fh0rHK1qboMjdLVgJqwHcWtPOSM4msm-TZfxeEtQ6Nt5xdtbnR__NkgQ.jpg"&gt;&lt;/p&gt;&lt;p&gt;</w:t>
      </w:r>
      <w:r>
        <w:rPr>
          <w:sz w:val="32"/>
          <w:szCs w:val="32"/>
        </w:rPr>
        <w:t>除了历史研究之外，这样的代码还可以用于多种现代应用，比如安全通信、隐私保护甚至是网络游戏中的通行证。比如，在网络游戏中，一旦玩家获得了这样的代码，他们就能进入高级玩家区，可以参与更多激动人心的大型活动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结论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现有的信息表明这是一个没有特定含义或目的的一个字符串。但作为未来科技发展的一部分，不可否认的是，将来任何形式的情报都会被加以编码，以确保其安全性和有效性。这使得学习如何识别、破译和创建这些编码变得越发重要，为未来的科技创新奠定基础。此外，对于这种类型的问题，我们必须持续追求解决方案，因为只有不断探索新的方法才能让人类社会更加稳固、高效，更接近理想状态。</w:t>
      </w:r>
      <w:r>
        <w:rPr>
          <w:sz w:val="32"/>
          <w:szCs w:val="32"/>
        </w:rPr>
        <w:t>&lt;/p&gt;&lt;p&gt;&lt;a href = "/doc/1027537-MAY18_XXXXXL56LANMEISP</w:t>
      </w:r>
      <w:r>
        <w:rPr>
          <w:sz w:val="32"/>
          <w:szCs w:val="32"/>
        </w:rPr>
        <w:t>解密一个数字的秘密语言</w:t>
      </w:r>
      <w:r>
        <w:rPr>
          <w:sz w:val="32"/>
          <w:szCs w:val="32"/>
        </w:rPr>
        <w:t>.doc" rel="alternate" download="1027537-MAY18_XXXXXL56LANMEISP</w:t>
      </w:r>
      <w:r>
        <w:rPr>
          <w:sz w:val="32"/>
          <w:szCs w:val="32"/>
        </w:rPr>
        <w:t>解密一个数字的秘密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