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密集的拥抱紧张的旅程与情感的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趟飞行上，乘客们通常期待的是一个平静安宁的旅行。但是，有时候，在这片云端之上，也会发生让人意想不到的情感爆发。如同那位年轻男子，他的心中充满了紧张和不安，但是在空姐温柔的手臂下，他最终放松下来，闷哼出了一切。</w:t>
      </w:r>
      <w:r>
        <w:rPr>
          <w:sz w:val="32"/>
          <w:szCs w:val="32"/>
        </w:rPr>
        <w:t>&lt;/p&gt;&lt;p&gt;&lt;img src="/static-img/eGDKkp1J1ENFCbs-jT0i5lxiNRfTtQ8qm3UCH0ZYQ_IEolCiJgmFVrkgCuo4GVzZ.jpg"&gt;&lt;/p&gt;&lt;p&gt;</w:t>
      </w:r>
      <w:r>
        <w:rPr>
          <w:sz w:val="32"/>
          <w:szCs w:val="32"/>
        </w:rPr>
        <w:t>飞机起飞前的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机缓缓滑出跑道，一路升至高空，这个过程对于所有的人来说都是充满挑战的一刻。尤其是对于那些害怕飞行的人来说，他们的心跳加速，每一个颤抖的声音都透露出他们内心深处的恐惧。这位年轻男子也不例外。他紧握着手中的安全带，不敢稍微放松一下，即使周围的人都已经安然入睡了。</w:t>
      </w:r>
      <w:r>
        <w:rPr>
          <w:sz w:val="32"/>
          <w:szCs w:val="32"/>
        </w:rPr>
        <w:t>&lt;/p&gt;&lt;p&gt;&lt;img src="/static-img/NpzsXqHgkOup_TtHl0m941xiNRfTtQ8qm3UCH0ZYQ_JWHgrlAUUfk5rVbc2_DV8m9YR7QQOsaaROOPHRdL0wkSDiTkIkqwEwhlDjmwT7LI_PtkvZ84EvFMbp7baxiS9J_dB6xy2yw8dZoARIofUsUUlAtiiTEAij15UP0EWRid3f9kWBIc0DiQ-xwGssA4fe.jpg"&gt;&lt;/p&gt;&lt;p&gt;</w:t>
      </w:r>
      <w:r>
        <w:rPr>
          <w:sz w:val="32"/>
          <w:szCs w:val="32"/>
        </w:rPr>
        <w:t>空姐的关怀与照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关键时刻，一位温柔而专业的空姐走到了他的身边。她用她的眼神捕捉到了他那不自然的表情，然后轻声询问是否需要帮助。他点了点头，她温暖的手臂环绕住他的肩膀，给予了他无形中的力量和安慰。在她的陪伴下，他开始感到更加舒适，也许是因为她那坚定而专注的小脸，让他相信即便是在这样高</w:t>
      </w:r>
      <w:r>
        <w:rPr>
          <w:sz w:val="32"/>
          <w:szCs w:val="32"/>
        </w:rPr>
        <w:t xml:space="preserve">-altitude </w:t>
      </w:r>
      <w:r>
        <w:rPr>
          <w:sz w:val="32"/>
          <w:szCs w:val="32"/>
        </w:rPr>
        <w:t>的环境中，也有救赎。</w:t>
      </w:r>
      <w:r>
        <w:rPr>
          <w:sz w:val="32"/>
          <w:szCs w:val="32"/>
        </w:rPr>
        <w:t>&lt;/p&gt;&lt;p&gt;&lt;img src="/static-img/FKUSfvU5c_XhCKJOP7OUMVxiNRfTtQ8qm3UCH0ZYQ_JWHgrlAUUfk5rVbc2_DV8m9YR7QQOsaaROOPHRdL0wkSDiTkIkqwEwhlDjmwT7LI_PtkvZ84EvFMbp7baxiS9J_dB6xy2yw8dZoARIofUsUUlAtiiTEAij15UP0EWRid3f9kWBIc0DiQ-xwGssA4fe.jpg"&gt;&lt;/p&gt;&lt;p&gt;</w:t>
      </w:r>
      <w:r>
        <w:rPr>
          <w:sz w:val="32"/>
          <w:szCs w:val="32"/>
        </w:rPr>
        <w:t>安全演示所展现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安全指南播放完毕，那位年轻男子也跟着其他乘客做出了模仿动作。不过相比于大家兴奋且自信地完成任务，他显得有些生涩，而且每当听到“氧气面罩”或“逃生门”的字样，都会不由自主地咽喉咙干涩。这份对未知世界恐惧、对可能发生危险事件担忧，是一种难以言说的情绪，它像潮水般在他的心底汹涌澎湃。</w:t>
      </w:r>
      <w:r>
        <w:rPr>
          <w:sz w:val="32"/>
          <w:szCs w:val="32"/>
        </w:rPr>
        <w:t>&lt;/p&gt;&lt;p&gt;&lt;img src="/static-img/8vxco7H3ZGQQ99_kYs4Y_lxiNRfTtQ8qm3UCH0ZYQ_JWHgrlAUUfk5rVbc2_DV8m9YR7QQOsaaROOPHRdL0wkSDiTkIkqwEwhlDjmwT7LI_PtkvZ84EvFMbp7baxiS9J_dB6xy2yw8dZoARIofUsUUlAtiiTEAij15UP0EWRid3f9kWBIc0DiQ-xwGssA4fe.jpg"&gt;&lt;/p&gt;&lt;p&gt;</w:t>
      </w:r>
      <w:r>
        <w:rPr>
          <w:sz w:val="32"/>
          <w:szCs w:val="32"/>
        </w:rPr>
        <w:t>飞行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航班进入稳定的巡航状态，那些最初因恐慌而坐立不安的小细节逐渐消失。一群孩子嬉戏玩耍的声音、餐车推来推去的声音以及旁边座位上的熟悉笑声，都成为了这次旅途中不可多得的小确幸。甚至连那位年轻男子也开始注意到周围人的不同故事，以及他们如何在如此狭窄的地球上找到自己的位置和意义。</w:t>
      </w:r>
      <w:r>
        <w:rPr>
          <w:sz w:val="32"/>
          <w:szCs w:val="32"/>
        </w:rPr>
        <w:t>&lt;/p&gt;&lt;p&gt;&lt;img src="/static-img/BZQiX4ejhrCtyz2oB1OTJlxiNRfTtQ8qm3UCH0ZYQ_JWHgrlAUUfk5rVbc2_DV8m9YR7QQOsaaROOPHRdL0wkSDiTkIkqwEwhlDjmwT7LI_PtkvZ84EvFMbp7baxiS9J_dB6xy2yw8dZoARIofUsUUlAtiiTEAij15UP0EWRid3f9kWBIc0DiQ-xwGssA4fe.jpg"&gt;&lt;/p&gt;&lt;p&gt;</w:t>
      </w:r>
      <w:r>
        <w:rPr>
          <w:sz w:val="32"/>
          <w:szCs w:val="32"/>
        </w:rPr>
        <w:t>空姐的大力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天气状况变得复杂，风暴警告灯亮起的时候，那种紧张又回来了。这一次，并不是来自于自己，而是来自于外界强大的自然力量。当飞机开始摇晃时，那个年轻人再次感到呼吸困难，但这一次并没有被孤独包围，而是一群陌生人的共同体验。在这一刻，无论是谁都会感觉到生命脆弱，同时也渴望得到保护和理解。而那个温暖的手臂依然存在，它提醒我们，即使在最艰难的情况下，我们仍能找到勇气继续前进，因为有人愿意站在我们身后，与我们一起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释放与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飞机安全降落在地面时，那个年轻男人的身体释放出了长久积压的情绪。他闭上了眼睛，用尽最后一点力气，将整个经历倾泻出来，就像是从胸腔深处挤出的最后一口新鲜空气。那是一种解脱，一种释放，一种接纳。而那个空姐，她默默地看着这一幕，没有说一句话，只有眼里闪烁着同情和理解。她知道，这只是旅程的一部分，但也是一个人成长的一个重要节点。</w:t>
      </w:r>
      <w:r>
        <w:rPr>
          <w:sz w:val="32"/>
          <w:szCs w:val="32"/>
        </w:rPr>
        <w:t>&lt;/p&gt;&lt;p&gt;&lt;a href = "/doc/1027845-</w:t>
      </w:r>
      <w:r>
        <w:rPr>
          <w:sz w:val="32"/>
          <w:szCs w:val="32"/>
        </w:rPr>
        <w:t>空中密集的拥抱紧张的旅程与情感的爆发</w:t>
      </w:r>
      <w:r>
        <w:rPr>
          <w:sz w:val="32"/>
          <w:szCs w:val="32"/>
        </w:rPr>
        <w:t>.doc" rel="alternate" download="1027845-</w:t>
      </w:r>
      <w:r>
        <w:rPr>
          <w:sz w:val="32"/>
          <w:szCs w:val="32"/>
        </w:rPr>
        <w:t>空中密集的拥抱紧张的旅程与情感的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