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妈妈和老公发关系可以吗我是怎么鼓起勇气问出这个问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鼓起勇气问出这个问题的</w:t>
      </w:r>
      <w:r>
        <w:rPr>
          <w:sz w:val="32"/>
          <w:szCs w:val="32"/>
        </w:rPr>
        <w:t>&lt;/p&gt;&lt;p&gt;&lt;img src="/static-img/PKJRBv44GgtiQh62A1gyWtoYcRLLIS7eYofF7X5sCauYi0pp1WdIxnbORcsACwYv.jpg"&gt;&lt;/p&gt;&lt;p&gt;</w:t>
      </w:r>
      <w:r>
        <w:rPr>
          <w:sz w:val="32"/>
          <w:szCs w:val="32"/>
        </w:rPr>
        <w:t>记得那天，我在家里待了好久，心里的烦躁和不解越来越重。我妈妈和她老公之间的关系一直不太对劲，他们总是避开话题，眼神中透露出一丝尴尬。我的内心充满了疑惑：让妈妈和老公发关系可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个问题听起来有点冒犯，但是我真的很想知道答案。为什么他们不能像正常夫妻一样相处呢？我觉得这样会不会更好些，他们能有一个完整的家庭，不用再隐藏自己的感情。</w:t>
      </w:r>
      <w:r>
        <w:rPr>
          <w:sz w:val="32"/>
          <w:szCs w:val="32"/>
        </w:rPr>
        <w:t>&lt;/p&gt;&lt;p&gt;&lt;img src="/static-img/qwAaP0VtrrtmUIoGL_-wxtoYcRLLIS7eYofF7X5sCatKbZXezz8vB0R52G5P1OFb25NijVqzEYCpKitLn2v6JYOz2n-p5qOBd7h9M4w_W4U.jpg"&gt;&lt;/p&gt;&lt;p&gt;</w:t>
      </w:r>
      <w:r>
        <w:rPr>
          <w:sz w:val="32"/>
          <w:szCs w:val="32"/>
        </w:rPr>
        <w:t>那天，我决定直接向他们提出来。我坐在客厅的一角，深呼吸了一口，然后轻轻地开口：“妈、爸，你们两个人……能不能就像普通的夫妻一样啊？”空气中突然变得紧张，而我的声音却显得那么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看了看父亲，然后低下头，她的手指紧紧地交织在一起。我看到她的眼眶微红，这让我更加不安。父亲则是一副尴尬至极的表情，他试图笑着说：“当然啦，我们都是成年人，我们都懂事。”</w:t>
      </w:r>
      <w:r>
        <w:rPr>
          <w:sz w:val="32"/>
          <w:szCs w:val="32"/>
        </w:rPr>
        <w:t>&lt;/p&gt;&lt;p&gt;&lt;img src="/static-img/g8p51tA9fT2mvFj4f8D2c9oYcRLLIS7eYofF7X5sCatKbZXezz8vB0R52G5P1OFb25NijVqzEYCpKitLn2v6JYOz2n-p5qOBd7h9M4w_W4U.jpg"&gt;&lt;/p&gt;&lt;p&gt;</w:t>
      </w:r>
      <w:r>
        <w:rPr>
          <w:sz w:val="32"/>
          <w:szCs w:val="32"/>
        </w:rPr>
        <w:t>但是，那种逼迫感，让这句话听起来有些虚伪。我感觉到一种沉默笼罩着我们三个人，那个沉默里面似乎藏着更多的话语，却又没有人敢于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母亲抬起头，看着我们俩，说出了一个简单而坚定的回答：“因为我们选择这样的生活方式。”她的声音平静而坚定，没有任何情绪波动。</w:t>
      </w:r>
      <w:r>
        <w:rPr>
          <w:sz w:val="32"/>
          <w:szCs w:val="32"/>
        </w:rPr>
        <w:t>&lt;/p&gt;&lt;p&gt;&lt;img src="/static-img/RL1uL6sgT6bjdukoh8ze49oYcRLLIS7eYofF7X5sCatKbZXezz8vB0R52G5P1OFb25NijVqzEYCpKitLn2v6JYOz2n-p5qOBd7h9M4w_W4U.jpg"&gt;&lt;/p&gt;&lt;p&gt;</w:t>
      </w:r>
      <w:r>
        <w:rPr>
          <w:sz w:val="32"/>
          <w:szCs w:val="32"/>
        </w:rPr>
        <w:t>尽管答案很直接，但它也带来了另一种理解。这让我意识到，每个人的生活方式都是独特且不可复制的，就像我们的星座不同，每个人的故事也是不同的。而最重要的是，无论如何，我们作为家庭成员，都应该支持彼此，并以爱为基石维系这份特殊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学会了尊重并理解每个人选择自己的生活方式，同时也明白，只要家人之间有爱，即使表面上看起来有些不寻常，也能够维持一个温暖而牢固的家庭氛围。在那个关于“让妈妈和老公发关系可以吗”的日子里，我学到了很多关于爱与理解的事情。</w:t>
      </w:r>
      <w:r>
        <w:rPr>
          <w:sz w:val="32"/>
          <w:szCs w:val="32"/>
        </w:rPr>
        <w:t>&lt;/p&gt;&lt;p&gt;&lt;img src="/static-img/eGWTDtFUZBw37R2t96JEfdoYcRLLIS7eYofF7X5sCatKbZXezz8vB0R52G5P1OFb25NijVqzEYCpKitLn2v6JYOz2n-p5qOBd7h9M4w_W4U.png"&gt;&lt;/p&gt;&lt;p&gt;&lt;a href = "/doc/1027905-</w:t>
      </w:r>
      <w:r>
        <w:rPr>
          <w:sz w:val="32"/>
          <w:szCs w:val="32"/>
        </w:rPr>
        <w:t>让妈妈和老公发关系可以吗我是怎么鼓起勇气问出这个问题的</w:t>
      </w:r>
      <w:r>
        <w:rPr>
          <w:sz w:val="32"/>
          <w:szCs w:val="32"/>
        </w:rPr>
        <w:t>.doc" rel="alternate" download="1027905-</w:t>
      </w:r>
      <w:r>
        <w:rPr>
          <w:sz w:val="32"/>
          <w:szCs w:val="32"/>
        </w:rPr>
        <w:t>让妈妈和老公发关系可以吗我是怎么鼓起勇气问出这个问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