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教室里的英语学习与交流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&lt;/p&gt;&lt;p&gt;&lt;img src="/static-img/5WHYH_l76Y5BuIuYqcT8bHD0rERxK2zaWf34JqeKP3sSVnLEp5DTqbSJu5cqwll-.jpg"&gt;&lt;/p&gt;&lt;p&gt;</w:t>
      </w:r>
      <w:r>
        <w:rPr>
          <w:sz w:val="32"/>
          <w:szCs w:val="32"/>
        </w:rPr>
        <w:t>如何提升教学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教师不再是知识的唯一传递者，而是引导学生探索和学习的导师。为了更好地适应这一变化，学校开始尝试一些新的教学方法和角色分配，比如在教室里安排英语课代表。这个角色不仅可以帮助老师更有效地管理课程，还能为学生提供一个展示自己的平台。</w:t>
      </w:r>
      <w:r>
        <w:rPr>
          <w:sz w:val="32"/>
          <w:szCs w:val="32"/>
        </w:rPr>
        <w:t>&lt;/p&gt;&lt;p&gt;&lt;img src="/static-img/RNLnZChpNy-Yz43XbAvEa3D0rERxK2zaWf34JqeKP3tfv6MOx8lDVEgeIJzVQ8DlM_D0QNVgYzvajGR8CtkqKvpt2jz0NQ0cAlcWjO46jr88Q_BOrRrEBHBO8L8KA9jk1sUWbmVB8O6hJ2aSnUB-qLe5VLhLd3YrwJLoyd0BolAiD8d4qPl6uArYE3ajUDwV.jpg"&gt;&lt;/p&gt;&lt;p&gt;</w:t>
      </w:r>
      <w:r>
        <w:rPr>
          <w:sz w:val="32"/>
          <w:szCs w:val="32"/>
        </w:rPr>
        <w:t>什么是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文名称为</w:t>
      </w:r>
      <w:r>
        <w:rPr>
          <w:sz w:val="32"/>
          <w:szCs w:val="32"/>
        </w:rPr>
        <w:t>Class Representativ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nglish Ambassador</w:t>
      </w:r>
      <w:r>
        <w:rPr>
          <w:sz w:val="32"/>
          <w:szCs w:val="32"/>
        </w:rPr>
        <w:t>，这个职位通常由学生自愿担任，主要负责在教室内推广和维护英文使用。在执行这一任务时，他们需要具备良好的语言能力、沟通技巧以及组织协调能力。通过这样的方式，可以增强班级的语言氛围，并鼓励更多同学参与到英语学习中来。</w:t>
      </w:r>
      <w:r>
        <w:rPr>
          <w:sz w:val="32"/>
          <w:szCs w:val="32"/>
        </w:rPr>
        <w:t>&lt;/p&gt;&lt;p&gt;&lt;img src="/static-img/2lHkbuRV-T-FWzoKHr6wWXD0rERxK2zaWf34JqeKP3tfv6MOx8lDVEgeIJzVQ8DlM_D0QNVgYzvajGR8CtkqKvpt2jz0NQ0cAlcWjO46jr88Q_BOrRrEBHBO8L8KA9jk1sUWbmVB8O6hJ2aSnUB-qLe5VLhLd3YrwJLoyd0BolAiD8d4qPl6uArYE3ajUDwV.jpg"&gt;&lt;/p&gt;&lt;p&gt;</w:t>
      </w:r>
      <w:r>
        <w:rPr>
          <w:sz w:val="32"/>
          <w:szCs w:val="32"/>
        </w:rPr>
        <w:t>如何选择优秀的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出合适的人选对于确保这项计划能够顺利进行至关重要。首先，我们需要评估候选人的语言技能，不仅要看他们的口语表达，更要考虑他们是否能够准确理解并正确发音复杂词汇。此外，对于这个岗位来说，责任心和团队合作精神也非常重要，因为他们将作为班级内部的小小使者，与其他同学一起促进交流与互动。</w:t>
      </w:r>
      <w:r>
        <w:rPr>
          <w:sz w:val="32"/>
          <w:szCs w:val="32"/>
        </w:rPr>
        <w:t>&lt;/p&gt;&lt;p&gt;&lt;img src="/static-img/N1D7FnOqBYtKr6dU0G1HzHD0rERxK2zaWf34JqeKP3tfv6MOx8lDVEgeIJzVQ8DlM_D0QNVgYzvajGR8CtkqKvpt2jz0NQ0cAlcWjO46jr88Q_BOrRrEBHBO8L8KA9jk1sUWbmVB8O6hJ2aSnUB-qLe5VLhLd3YrwJLoyd0BolAiD8d4qPl6uArYE3ajUDwV.jpg"&gt;&lt;/p&gt;&lt;p&gt;</w:t>
      </w:r>
      <w:r>
        <w:rPr>
          <w:sz w:val="32"/>
          <w:szCs w:val="32"/>
        </w:rPr>
        <w:t>怎样才能做好一名英格兰公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成功的英语课代表并不容易，它要求你既要有足够的专业知识，又要具备丰富的情感智力。这意味着你必须对自己所处环境有深刻理解，同时又能保持独立思考。同时，你还应该学会倾听他人意见，并且善于表达你的想法，让每个人都能感受到你的存在并被包含其中。</w:t>
      </w:r>
      <w:r>
        <w:rPr>
          <w:sz w:val="32"/>
          <w:szCs w:val="32"/>
        </w:rPr>
        <w:t>&lt;/p&gt;&lt;p&gt;&lt;img src="/static-img/SfINGlhVSlv5Ac2F_CGG1XD0rERxK2zaWf34JqeKP3tfv6MOx8lDVEgeIJzVQ8DlM_D0QNVgYzvajGR8CtkqKvpt2jz0NQ0cAlcWjO46jr88Q_BOrRrEBHBO8L8KA9jk1sUWbmVB8O6hJ2aSnUB-qLe5VLhLd3YrwJLoyd0BolAiD8d4qPl6uArYE3ajUDwV.jpg"&gt;&lt;/p&gt;&lt;p&gt;</w:t>
      </w:r>
      <w:r>
        <w:rPr>
          <w:sz w:val="32"/>
          <w:szCs w:val="32"/>
        </w:rPr>
        <w:t>如何激发成员参与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面对现实：很多时候，即使最积极向往的一个项目也会因为缺乏参与而逐渐冷却下去。但如果我们能够创造一种让每个人都想要加入、想要贡献自己的氛围，那么我们的目标就不会远离了。在这里，设计各种趣味活动，如翻译比赛、模拟剧演练等，可以帮助提高成员之间相互了解，同时增加大家对学习 英语 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入，我们生活中的多元文化已经变得无处不在。而作为新时代的一员，每个人的素养与能力都是不可或缺的一部分。在这样的背景下，将“教室里插</w:t>
      </w:r>
      <w:r>
        <w:rPr>
          <w:sz w:val="32"/>
          <w:szCs w:val="32"/>
        </w:rPr>
        <w:t>English Class Representative”</w:t>
      </w:r>
      <w:r>
        <w:rPr>
          <w:sz w:val="32"/>
          <w:szCs w:val="32"/>
        </w:rPr>
        <w:t>的理念落实到实际操作中，无疑是一种前瞻性思维，也是一个明智之举。如果我们能够把握住这次机会，用它去点燃每一个角落里的光芒，那么未来的世界将更加充满希望和活力。</w:t>
      </w:r>
      <w:r>
        <w:rPr>
          <w:sz w:val="32"/>
          <w:szCs w:val="32"/>
        </w:rPr>
        <w:t>&lt;/p&gt;&lt;p&gt;&lt;a href = "/doc/1028428-</w:t>
      </w:r>
      <w:r>
        <w:rPr>
          <w:sz w:val="32"/>
          <w:szCs w:val="32"/>
        </w:rPr>
        <w:t>英语课代表教室里的英语学习与交流中心</w:t>
      </w:r>
      <w:r>
        <w:rPr>
          <w:sz w:val="32"/>
          <w:szCs w:val="32"/>
        </w:rPr>
        <w:t>.doc" rel="alternate" download="1028428-</w:t>
      </w:r>
      <w:r>
        <w:rPr>
          <w:sz w:val="32"/>
          <w:szCs w:val="32"/>
        </w:rPr>
        <w:t>英语课代表教室里的英语学习与交流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