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晨曦小说网阅读的温暖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晨曦小说网，作为一个专注于文学作品的平台，它不仅仅是提供书籍的窗口，更是阅读文化传承与发展的重要力量。以下几个方面展示了它在推动阅读和文艺创作方面所扮演的角色。</w:t>
      </w:r>
      <w:r>
        <w:rPr>
          <w:sz w:val="32"/>
          <w:szCs w:val="32"/>
        </w:rPr>
        <w:t>&lt;/p&gt;&lt;p&gt;&lt;img src="/static-img/ISLvOqUkDmdFAupiCmsWnXGRSaqB1dO6hQwfEMUV-W3OSCjUeM6G82UQsvtOdsbp.jpg"&gt;&lt;/p&gt;&lt;p&gt;</w:t>
      </w:r>
      <w:r>
        <w:rPr>
          <w:sz w:val="32"/>
          <w:szCs w:val="32"/>
        </w:rPr>
        <w:t>阅读资源丰富</w:t>
      </w:r>
      <w:r>
        <w:rPr>
          <w:sz w:val="32"/>
          <w:szCs w:val="32"/>
        </w:rPr>
        <w:t>&lt;/p&gt;&lt;p&gt;</w:t>
      </w:r>
      <w:r>
        <w:rPr>
          <w:sz w:val="32"/>
          <w:szCs w:val="32"/>
        </w:rPr>
        <w:t>晨曦小说网拥有庞大的电子书库，涵盖了各种类型的小说、诗歌、散文等文学作品。无论是经典名著还是新出版作品，都能在这里找到，这为读者提供了广阔的选择空间，让他们能够轻松发现并沉浸在自己喜欢的书籍中。</w:t>
      </w:r>
      <w:r>
        <w:rPr>
          <w:sz w:val="32"/>
          <w:szCs w:val="32"/>
        </w:rPr>
        <w:t>&lt;/p&gt;&lt;p&gt;&lt;img src="/static-img/s6jKzHArShm9GyjgeUpBM3GRSaqB1dO6hQwfEMUV-W3c8kIyHRDlp8X_bYsv6JeqQF2if9RTFEyyfJnpDdDsWZCUHowE3um4oVkDedKlP36dEcaKiP1EZhWA7FHXJh2bp3bDc49wYSCCzCrTAIMwXg.jpg"&gt;&lt;/p&gt;&lt;p&gt;</w:t>
      </w:r>
      <w:r>
        <w:rPr>
          <w:sz w:val="32"/>
          <w:szCs w:val="32"/>
        </w:rPr>
        <w:t>作者社区建设</w:t>
      </w:r>
      <w:r>
        <w:rPr>
          <w:sz w:val="32"/>
          <w:szCs w:val="32"/>
        </w:rPr>
        <w:t>&lt;/p&gt;&lt;p&gt;</w:t>
      </w:r>
      <w:r>
        <w:rPr>
          <w:sz w:val="32"/>
          <w:szCs w:val="32"/>
        </w:rPr>
        <w:t>在晨曦小说网上，不仅有优秀作品，还有一群活跃的心理支持型作者团体，他们通过分享经验、互相鼓励，为其他作者树立榜样。在这个社区里，每个人都能找到属于自己的位置，无论是写作初学者还是经验丰富的大师，都可以找到交流合作的地方。</w:t>
      </w:r>
      <w:r>
        <w:rPr>
          <w:sz w:val="32"/>
          <w:szCs w:val="32"/>
        </w:rPr>
        <w:t>&lt;/p&gt;&lt;p&gt;&lt;img src="/static-img/t4K1NTxiNl_dDBnjQkoLdXGRSaqB1dO6hQwfEMUV-W3c8kIyHRDlp8X_bYsv6JeqQF2if9RTFEyyfJnpDdDsWZCUHowE3um4oVkDedKlP36dEcaKiP1EZhWA7FHXJh2bp3bDc49wYSCCzCrTAIMwXg.jpg"&gt;&lt;/p&gt;&lt;p&gt;</w:t>
      </w:r>
      <w:r>
        <w:rPr>
          <w:sz w:val="32"/>
          <w:szCs w:val="32"/>
        </w:rPr>
        <w:t>创意写作激发</w:t>
      </w:r>
      <w:r>
        <w:rPr>
          <w:sz w:val="32"/>
          <w:szCs w:val="32"/>
        </w:rPr>
        <w:t>&lt;/p&gt;&lt;p&gt;</w:t>
      </w:r>
      <w:r>
        <w:rPr>
          <w:sz w:val="32"/>
          <w:szCs w:val="32"/>
        </w:rPr>
        <w:t>为了激发读者的创造力，晨曦小说网定期举办写作比赛和征文活动。这不仅让读者有机会展现自己的才华，也为那些即将走向大众视野的小说家提供了一次舞台。这些活动对于提升整体文学水平和提高公众对原创内容兴趣具有积极作用。</w:t>
      </w:r>
      <w:r>
        <w:rPr>
          <w:sz w:val="32"/>
          <w:szCs w:val="32"/>
        </w:rPr>
        <w:t>&lt;/p&gt;&lt;p&gt;&lt;img src="/static-img/icNdLmdy7DGcxxBHs4_ZWXGRSaqB1dO6hQwfEMUV-W3c8kIyHRDlp8X_bYsv6JeqQF2if9RTFEyyfJnpDdDsWZCUHowE3um4oVkDedKlP36dEcaKiP1EZhWA7FHXJh2bp3bDc49wYSCCzCrTAIMwXg.jpg"&gt;&lt;/p&gt;&lt;p&gt;</w:t>
      </w:r>
      <w:r>
        <w:rPr>
          <w:sz w:val="32"/>
          <w:szCs w:val="32"/>
        </w:rPr>
        <w:t>文化传播推广</w:t>
      </w:r>
      <w:r>
        <w:rPr>
          <w:sz w:val="32"/>
          <w:szCs w:val="32"/>
        </w:rPr>
        <w:t>&lt;/p&gt;&lt;p&gt;</w:t>
      </w:r>
      <w:r>
        <w:rPr>
          <w:sz w:val="32"/>
          <w:szCs w:val="32"/>
        </w:rPr>
        <w:t>晨曦小说网致力于推广中国及世界各地优秀文学作品，同时也关注新兴人才，其文化传播策略深入人心。通过线上线下的多种形式，如论坛讨论、网络直播等方式，将精彩内容带给更多人的眼前，让人们更好地了解不同的文化背景和艺术风格。</w:t>
      </w:r>
      <w:r>
        <w:rPr>
          <w:sz w:val="32"/>
          <w:szCs w:val="32"/>
        </w:rPr>
        <w:t>&lt;/p&gt;&lt;p&gt;&lt;img src="/static-img/-3Z0V2vdS3fk5Gk0bS7qpHGRSaqB1dO6hQwfEMUV-W3c8kIyHRDlp8X_bYsv6JeqQF2if9RTFEyyfJnpDdDsWZCUHowE3um4oVkDedKlP36dEcaKiP1EZhWA7FHXJh2bp3bDc49wYSCCzCrTAIMwXg.png"&gt;&lt;/p&gt;&lt;p&gt;</w:t>
      </w:r>
      <w:r>
        <w:rPr>
          <w:sz w:val="32"/>
          <w:szCs w:val="32"/>
        </w:rPr>
        <w:t>技术创新应用</w:t>
      </w:r>
      <w:r>
        <w:rPr>
          <w:sz w:val="32"/>
          <w:szCs w:val="32"/>
        </w:rPr>
        <w:t>&lt;/p&gt;&lt;p&gt;</w:t>
      </w:r>
      <w:r>
        <w:rPr>
          <w:sz w:val="32"/>
          <w:szCs w:val="32"/>
        </w:rPr>
        <w:t>随着互联网技术不断进步，晨曦小说网也紧跟趋势，不断升级其服务系统，使得用户体验更加流畅高效。此外，对于不同类型设备（如手机、小屏幕）进行优化设计，使得用户可以随时随地享受阅读乐趣，无论是在家还是出行中都是如此。</w:t>
      </w:r>
      <w:r>
        <w:rPr>
          <w:sz w:val="32"/>
          <w:szCs w:val="32"/>
        </w:rPr>
        <w:t>&lt;/p&gt;&lt;p&gt;</w:t>
      </w:r>
      <w:r>
        <w:rPr>
          <w:sz w:val="32"/>
          <w:szCs w:val="32"/>
        </w:rPr>
        <w:t>社会责任感强调</w:t>
      </w:r>
      <w:r>
        <w:rPr>
          <w:sz w:val="32"/>
          <w:szCs w:val="32"/>
        </w:rPr>
        <w:t>&lt;/p&gt;&lt;p&gt;</w:t>
      </w:r>
      <w:r>
        <w:rPr>
          <w:sz w:val="32"/>
          <w:szCs w:val="32"/>
        </w:rPr>
        <w:t>作为一家具有社会责任感的企业，晨曦小说网致力于通过文字教育来促进社会公正与谐谑，并且积极参与慈善事业，如免费分发图书给贫困地区儿童，以此来扩大知识面，为孩子们开启智慧之门。</w:t>
      </w:r>
      <w:r>
        <w:rPr>
          <w:sz w:val="32"/>
          <w:szCs w:val="32"/>
        </w:rPr>
        <w:t>&lt;/p&gt;&lt;p&gt;&lt;a href = "/doc/1028466-</w:t>
      </w:r>
      <w:r>
        <w:rPr>
          <w:sz w:val="32"/>
          <w:szCs w:val="32"/>
        </w:rPr>
        <w:t>晨曦小说网阅读的温暖守护者</w:t>
      </w:r>
      <w:r>
        <w:rPr>
          <w:sz w:val="32"/>
          <w:szCs w:val="32"/>
        </w:rPr>
        <w:t>.doc" rel="alternate" download="1028466-</w:t>
      </w:r>
      <w:r>
        <w:rPr>
          <w:sz w:val="32"/>
          <w:szCs w:val="32"/>
        </w:rPr>
        <w:t>晨曦小说网阅读的温暖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