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用我的扇贝夹你的乌龟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我一直在想一个奇怪的主意。每当我看到街角的小贩摆着一摊乌龟，我就忍不住想要尝试一下。我不是说要吃它们，而是想用我的扇贝夹你的乌龟。</w:t>
      </w:r>
      <w:r>
        <w:rPr>
          <w:sz w:val="32"/>
          <w:szCs w:val="32"/>
        </w:rPr>
        <w:t>&lt;/p&gt;&lt;p&gt;&lt;img src="/static-img/EtKsq59HcMkYKGJ-McePT4BMCCuUeHnFAoAoJnqfDZBUq8ZZsp1n2JhmuW1Tx7zS.jpg"&gt;&lt;/p&gt;&lt;p&gt;</w:t>
      </w:r>
      <w:r>
        <w:rPr>
          <w:sz w:val="32"/>
          <w:szCs w:val="32"/>
        </w:rPr>
        <w:t>听起来这个念头可能有点荒唐，但让我来解释一下为什么我会有这样的想法。你知道“夹”这个动词吧？它可以用来形容抓住或者轻轻地按下某物。在这儿，我指的是一种特殊的扇贝，它们非常适合烤制成美味的海鲜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走过那些小摊时，我总是被那些静静躺在冰箱里的乌龟吸引。它们看起来那么纯洁无辜，仿佛不知道即将面临什么命运。而且，每当我看到它们，那种好奇心和食欲的冲突都会让我感到既兴奋又不安。</w:t>
      </w:r>
      <w:r>
        <w:rPr>
          <w:sz w:val="32"/>
          <w:szCs w:val="32"/>
        </w:rPr>
        <w:t>&lt;/p&gt;&lt;p&gt;&lt;img src="/static-img/xQgfJ3lGwRvqsbYQ8_jogoBMCCuUeHnFAoAoJnqfDZDQ0ksYKhsPGLY1vqWw2-VJgZfXJFWzvaGhl1WDX3OCiA.jpg"&gt;&lt;/p&gt;&lt;p&gt;</w:t>
      </w:r>
      <w:r>
        <w:rPr>
          <w:sz w:val="32"/>
          <w:szCs w:val="32"/>
        </w:rPr>
        <w:t>但是我知道，这个愿望绝对是不切实际的。我从未学会如何使用扇贝，而且，即使我真的能做到，那也很可能会让人觉得我是一个彻头彻尾的疯子。毕竟，我们通常不会去尝试把动物作为食物来处理，也更不会以如此独特的手段去做这种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有时候，在脑海中构建这样一个荒谬的情景，对于压力和日常生活中的烦恼来说，确实是一种放松方式。不妨我们一起假设，如果有一天，你突然发现自己站在一位卖乌龟的小贩前，你应该怎么办？或许，你会选择像一个真正的大侠一样，用你的智慧解决问题；或许，你会变得更加机智，以一种幽默而非伤害为目的进行调侃；或者，或许你只是摇摇头，把这件事视作一次滑稽的情节结束了。</w:t>
      </w:r>
      <w:r>
        <w:rPr>
          <w:sz w:val="32"/>
          <w:szCs w:val="32"/>
        </w:rPr>
        <w:t>&lt;/p&gt;&lt;p&gt;&lt;img src="/static-img/TaeQqA_lzrr8f-VCGOWTTYBMCCuUeHnFAoAoJnqfDZDQ0ksYKhsPGLY1vqWw2-VJgZfXJFWzvaGhl1WDX3OCiA.jpg"&gt;&lt;/p&gt;&lt;p&gt;</w:t>
      </w:r>
      <w:r>
        <w:rPr>
          <w:sz w:val="32"/>
          <w:szCs w:val="32"/>
        </w:rPr>
        <w:t>而对于那个梦寐以求，却永远无法实现的事业——成为一名专家级别的扇贝使用者，以及通过这种方式享受美味——恐怕只能留给我们的幻想世界了。</w:t>
      </w:r>
      <w:r>
        <w:rPr>
          <w:sz w:val="32"/>
          <w:szCs w:val="32"/>
        </w:rPr>
        <w:t>&lt;/p&gt;&lt;p&gt;&lt;a href = "/doc/1028577-</w:t>
      </w:r>
      <w:r>
        <w:rPr>
          <w:sz w:val="32"/>
          <w:szCs w:val="32"/>
        </w:rPr>
        <w:t>我想用我的扇贝夹你的乌龟怎么办</w:t>
      </w:r>
      <w:r>
        <w:rPr>
          <w:sz w:val="32"/>
          <w:szCs w:val="32"/>
        </w:rPr>
        <w:t>.doc" rel="alternate" download="1028577-</w:t>
      </w:r>
      <w:r>
        <w:rPr>
          <w:sz w:val="32"/>
          <w:szCs w:val="32"/>
        </w:rPr>
        <w:t>我想用我的扇贝夹你的乌龟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