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的秘密影院解锁</w:t>
      </w:r>
      <w:r>
        <w:rPr>
          <w:sz w:val="48"/>
          <w:szCs w:val="48"/>
        </w:rPr>
        <w:t>XXXXXL</w:t>
      </w:r>
      <w:r>
        <w:rPr>
          <w:sz w:val="48"/>
          <w:szCs w:val="48"/>
        </w:rPr>
        <w:t>世界的不为人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秘密影院：解锁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世界的不为人知篇章</w:t>
      </w:r>
      <w:r>
        <w:rPr>
          <w:sz w:val="32"/>
          <w:szCs w:val="32"/>
        </w:rPr>
        <w:t>&lt;/p&gt;&lt;p&gt;&lt;img src="/static-img/6HOwmAcW6pJsjh87RCkPgOO9ZEXUJ64drElwfzKBLtRoagvCU6rSjsB7VZx1_jHP.jpg"&gt;&lt;/p&gt;&lt;p&gt;</w:t>
      </w:r>
      <w:r>
        <w:rPr>
          <w:sz w:val="32"/>
          <w:szCs w:val="32"/>
        </w:rPr>
        <w:t>在一个宁静而神秘的午后，天空中飘散着微弱的阳光，仿佛预示着即将揭开的一场奇遇。正当人们都沉浸在日常生活的节奏之中，一群好奇心旺盛的人们却聚集在了一个隐蔽的小巷里，他们似乎知道了一件别人不知道的事情——那就是这家看片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看片店并不显眼，它位于市中心的一个小巷尽头，被一层厚重的窗帘所掩盖。然而，这并不是一般意义上的电影院，而是一间专门放映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级别电影的地方。对于大多数人来说，这种类型的电影是不敢轻易触碰，因为它们涉及到一些敏感且非主流的话题。但是，对于那些渴望探索、寻求刺激和不同体验的人来说，这里的每一部电影都是一次冒险旅程。</w:t>
      </w:r>
      <w:r>
        <w:rPr>
          <w:sz w:val="32"/>
          <w:szCs w:val="32"/>
        </w:rPr>
        <w:t>&lt;/p&gt;&lt;p&gt;&lt;img src="/static-img/0y_jXEv1yWdvKm_C9dpMXOO9ZEXUJ64drElwfzKBLtTsLrb10BQNkBNMB84pUg3nC1lDX90E2xsQ2-DiPC21o6jEPhbuHCuG0XVs436ccN8_kNnL_JOkCHjRc_IdoazIVe76Kaeg0RGkHsQ85XWXMipG1AMgc_t-QysHbK6ONOU.jpg"&gt;&lt;/p&gt;&lt;p&gt;14MAY18</w:t>
      </w:r>
      <w:r>
        <w:rPr>
          <w:sz w:val="32"/>
          <w:szCs w:val="32"/>
        </w:rPr>
        <w:t>是一个特殊日期，在这个时候，每年都会有一次特别放映活动。在这个特别夜晚，门外围起了警戒线，只有持有特定票据的人才能进入。这意味着只有少数幸运者能够亲眼见证那个夜晚独有的气氛，那是对未知和冒险深情追求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该影院内装修风格，它采用了古典与现代相结合的手法，让整个人们一下子置身于另一个世界。一进门，就会被高大的书架和舒适的大理石椅所吸引。墙上挂满了各种各样的奖杯和荣誉证书，而地板则铺设着黑色的皮革地毯，为整个空间增添了一丝奢华与尊贵。</w:t>
      </w:r>
      <w:r>
        <w:rPr>
          <w:sz w:val="32"/>
          <w:szCs w:val="32"/>
        </w:rPr>
        <w:t>&lt;/p&gt;&lt;p&gt;&lt;img src="/static-img/HjkLyTf71-q3jMXI8W5Kx-O9ZEXUJ64drElwfzKBLtTsLrb10BQNkBNMB84pUg3nC1lDX90E2xsQ2-DiPC21o6jEPhbuHCuG0XVs436ccN8_kNnL_JOkCHjRc_IdoazIVe76Kaeg0RGkHsQ85XWXMipG1AMgc_t-QysHbK6ONOU.jpg"&gt;&lt;/p&gt;&lt;p&gt;</w:t>
      </w:r>
      <w:r>
        <w:rPr>
          <w:sz w:val="32"/>
          <w:szCs w:val="32"/>
        </w:rPr>
        <w:t>其次，是影厅内部设计。这里没有传统意义上的座位，而是由柔软的大型沙发组成，每个沙发之间都设置有隐蔽的小桌子，可以放置饮料或零食。此外，还配备有最先进的声音系统，让观众能够全身心地投入到故事中去。而最让人印象深刻的是，无论是在哪个角落，都能找到隐藏起来的小屏幕，那些屏幕显示着实时评论或者观众参与度，以此来增加观看体验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服务质量。在这里，每位顾客都会受到专业团队成员接待，他们不仅了解每一部电影，还能提供详细的情节分析以及角色背景介绍，使得观众可以更好地理解故事背后的深意。此外，如果需要的话，他们还可以提供专业的心理辅导，以帮助顾客处理可能出现的情绪反应，即便是最刺激的事物也不能忽视心理健康的问题。</w:t>
      </w:r>
      <w:r>
        <w:rPr>
          <w:sz w:val="32"/>
          <w:szCs w:val="32"/>
        </w:rPr>
        <w:t>&lt;/p&gt;&lt;p&gt;&lt;img src="/static-img/6QzIVwq5mnID-4sREQLXG-O9ZEXUJ64drElwfzKBLtTsLrb10BQNkBNMB84pUg3nC1lDX90E2xsQ2-DiPC21o6jEPhbuHCuG0XVs436ccN8_kNnL_JOkCHjRc_IdoazIVe76Kaeg0RGkHsQ85XWXMipG1AMgc_t-QysHbK6ONOU.jpg"&gt;&lt;/p&gt;&lt;p&gt;</w:t>
      </w:r>
      <w:r>
        <w:rPr>
          <w:sz w:val="32"/>
          <w:szCs w:val="32"/>
        </w:rPr>
        <w:t>然后，不同于其他商业化的大型影院，这里的播放内容极其精挑细选，从经典老片到最新发布，最为前卫、挑战边界甚至有些禁忌之作，都能在这里找到它们的地盘。而这些作品往往拥有强烈的情感共鸣，也许因为它触及到了我们共同的心灵某些部分，所以无论是喜悦还是悲伤，都会使我们感到更加真切、更加珍惜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该影院举办的一系列主题周活动。在这些特别周末，比如说恐怖周或者科幻周，整个影院就会变成另外一种样子——充满游戏机器、高科技设备，以及专属主题装饰。不仅如此，还会邀请相关领域的人士进行现场演讲或工作坊，让观众能够更直接地参与进来，与他们分享知识，同时也锻炼自己的想象力和创造力。</w:t>
      </w:r>
      <w:r>
        <w:rPr>
          <w:sz w:val="32"/>
          <w:szCs w:val="32"/>
        </w:rPr>
        <w:t>&lt;/p&gt;&lt;p&gt;&lt;img src="/static-img/Yuq8inlMVd1TqQATa_V23eO9ZEXUJ64drElwfzKBLtTsLrb10BQNkBNMB84pUg3nC1lDX90E2xsQ2-DiPC21o6jEPhbuHCuG0XVs436ccN8_kNnL_JOkCHjRc_IdoazIVe76Kaeg0RGkHsQ85XWXMipG1AMgc_t-QysHbK6ONOU.jpg"&gt;&lt;/p&gt;&lt;p&gt;</w:t>
      </w:r>
      <w:r>
        <w:rPr>
          <w:sz w:val="32"/>
          <w:szCs w:val="32"/>
        </w:rPr>
        <w:t>总结来说，这家看片店虽然看似普通，但其实藏龙卧虎，它蕴含了许多隐藏起来但又不可忽视的事物。如果你是个勇敢追求新鲜事物、愿意跨出舒适区的人，那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你的选择可能会带给你一次难忘而神秘般令人向往的情感体验——那就是加入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行列，将成为这一壮丽历史画卷上的一笔墨色吧！</w:t>
      </w:r>
      <w:r>
        <w:rPr>
          <w:sz w:val="32"/>
          <w:szCs w:val="32"/>
        </w:rPr>
        <w:t>&lt;/p&gt;&lt;p&gt;&lt;a href = "/doc/1029491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秘密影院解锁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世界的不为人知篇章</w:t>
      </w:r>
      <w:r>
        <w:rPr>
          <w:sz w:val="32"/>
          <w:szCs w:val="32"/>
        </w:rPr>
        <w:t>.doc" rel="alternate" download="1029491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秘密影院解锁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世界的不为人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