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折花逢驿使春风得意马蹄疾锦囊密计解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“折花逢驿使”是一种特殊的通信方式，它结合了书信传递和人力运送的优势。这种方式常见于紧急或重要事务之间的沟通，如军情、政务等。在这个故事中，我们将带你走进一段关于“折花逢驿使”的历史篇章。</w:t>
      </w:r>
      <w:r>
        <w:rPr>
          <w:sz w:val="32"/>
          <w:szCs w:val="32"/>
        </w:rPr>
        <w:t>&lt;/p&gt;&lt;p&gt;&lt;img src="/static-img/HfJ0waF6T9etMu74XfkGKthdxhB5rGz2Fnf4tx4B9u3oXwk098RJn0qtlxjWqBc7.jpg"&gt;&lt;/p&gt;&lt;p&gt;</w:t>
      </w:r>
      <w:r>
        <w:rPr>
          <w:sz w:val="32"/>
          <w:szCs w:val="32"/>
        </w:rPr>
        <w:t>在春秋战国时期，楚国与齐国间不断有战争爆发，这两国为了确保信息迅速准确地传达，便采用了“折花逢驿使”的方法。一天，一位名叫孙武的人被任命为折花驿使，他需要将楚王对齐王的一封密信迅速送达。这封信含有关于即将发起大规模攻势的情报，如果不及时到达，将会导致整个计划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武知道这次任务异常重要，因此他决定采取非凡的措施。他首先选择了一匹最快马，并且精心准备了一套行装和工具。随后，他开始他的旅程，在沿途遇到任何人时，都会以极高的速度冲刺，以此来证明自己的速度和能力。当夜幕降临时，他利用星辰定位，避开危险路线，用尽全力向前奔跑。</w:t>
      </w:r>
      <w:r>
        <w:rPr>
          <w:sz w:val="32"/>
          <w:szCs w:val="32"/>
        </w:rPr>
        <w:t>&lt;/p&gt;&lt;p&gt;&lt;img src="/static-img/0DuQFWj1D-nVYAsaC9GA5NhdxhB5rGz2Fnf4tx4B9u1i3MtbL0ZyObjlcMSenVV8ZUEIv7tvcs56_NIVdrn9EV-tW--ZZ9HGw2b8WHFm7HRUYeAcHZkp44R0P4Zg6AxQDjNkkDHN8vrRgiGPVMvPbsxenyCnX_t5fPzIGxgO34_MfGjRcolUIEgaWe5ndI8rVV04d2m0xR545UNYKvEaAg.jpg"&gt;&lt;/p&gt;&lt;p&gt;</w:t>
      </w:r>
      <w:r>
        <w:rPr>
          <w:sz w:val="32"/>
          <w:szCs w:val="32"/>
        </w:rPr>
        <w:t>经过数日漫长而艰辛的跋涉，孙武终于抵达了齐国边境。他并没有直接进入城内，而是找到了一个隐蔽的地方，将消息通过特定的暗号告诉给了守卫。此后，那个守卫秘密地将消息转交给了齐王，使得他能够提前做好防御准备，最终帮助其国家免遭大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展示了“折花逢驿使”作为一种通信手段，其效率之高、安全性之强，以及它如何在紧要关头扮演着不可或缺角色。在这样的背景下，“折花逢驿使”成为了古代中国军事和政治交流中的关键技术之一。</w:t>
      </w:r>
      <w:r>
        <w:rPr>
          <w:sz w:val="32"/>
          <w:szCs w:val="32"/>
        </w:rPr>
        <w:t>&lt;/p&gt;&lt;p&gt;&lt;img src="/static-img/wutqTGSV7FO5rKOzZJBORthdxhB5rGz2Fnf4tx4B9u1i3MtbL0ZyObjlcMSenVV8ZUEIv7tvcs56_NIVdrn9EV-tW--ZZ9HGw2b8WHFm7HRUYeAcHZkp44R0P4Zg6AxQDjNkkDHN8vrRgiGPVMvPbsxenyCnX_t5fPzIGxgO34_MfGjRcolUIEgaWe5ndI8rVV04d2m0xR545UNYKvEaAg.jpg"&gt;&lt;/p&gt;&lt;p&gt;&lt;a href = "/doc/10295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花逢驿使春风得意马蹄疾锦囊密计解难题</w:t>
      </w:r>
      <w:r>
        <w:rPr>
          <w:sz w:val="32"/>
          <w:szCs w:val="32"/>
        </w:rPr>
        <w:t>.doc" rel="alternate" download="10295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花逢驿使春风得意马蹄疾锦囊密计解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