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黄粱的醉醒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一个身影静静地坐在床沿上。他的双手紧紧握着一枕黄粱梦，那是一种能够让人在梦中体验无尽快乐和满足的药物。随着他深呼吸中的香气渐渐弥漫开来，他闭上了眼睛，准备踏入那充满幻想与美好的世界。</w:t>
      </w:r>
      <w:r>
        <w:rPr>
          <w:sz w:val="32"/>
          <w:szCs w:val="32"/>
        </w:rPr>
        <w:t>&lt;/p&gt;&lt;p&gt;&lt;img src="/static-img/Xf2z_WUy2BOVWpaAoVTBE3-wj0wP2W9Pj1NWQVucRIyRu1NAGP9JhSswxqY7N2sM.jpg"&gt;&lt;/p&gt;&lt;p&gt;</w:t>
      </w:r>
      <w:r>
        <w:rPr>
          <w:sz w:val="32"/>
          <w:szCs w:val="32"/>
        </w:rPr>
        <w:t>第一点：沉浸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摇晃，一丝温柔的笑意浮现在脸庞上。他感到自己被一种奇异而甜蜜的力量所包围，这种感觉就像是在心灵深处播下了一颗不起眼的小籽，它慢慢发芽，最终绽放出花朵般灿烂多彩。在这幻觉之中，他重返了往昔，回到了那些曾经令人心动的地方，每一步都仿佛是对过去最真挚的致敬。</w:t>
      </w:r>
      <w:r>
        <w:rPr>
          <w:sz w:val="32"/>
          <w:szCs w:val="32"/>
        </w:rPr>
        <w:t>&lt;/p&gt;&lt;p&gt;&lt;img src="/static-img/rjuzvV1fgP6Op3AA1fgkoX-wj0wP2W9Pj1NWQVucRIwREmtUeIUjvmd-yiJP-779kCt9vdgrOmcwScVCr-SXvvSp87LHNj8VQIAEjXocxHyiAIOvW0DpE5WOhtjraiInU99u8yUZMU3k0JOhAuOX94lo8aBhV3nkaSNEEbPZekALrDjSnGCwJBAztxPhsVLD.jpg"&gt;&lt;/p&gt;&lt;p&gt;</w:t>
      </w:r>
      <w:r>
        <w:rPr>
          <w:sz w:val="32"/>
          <w:szCs w:val="32"/>
        </w:rPr>
        <w:t>第二点：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摸到黄粱梦，他都能清晰地感受到那些久远记忆如同潮水般涌来。这不是简单的一次旅程，而是一个时间旅行者的冒险。他穿越了岁月，看见了自己年轻时期的一切，也看到了成长后的自己，不禁陷入了深深的思考。这些记忆，无论是欢愉还是哀伤，都成为了他生命故事的一部分，是不可或缺的情感财富。</w:t>
      </w:r>
      <w:r>
        <w:rPr>
          <w:sz w:val="32"/>
          <w:szCs w:val="32"/>
        </w:rPr>
        <w:t>&lt;/p&gt;&lt;p&gt;&lt;img src="/static-img/nJbKwcjagmmbrIW3j2pEGn-wj0wP2W9Pj1NWQVucRIwREmtUeIUjvmd-yiJP-779kCt9vdgrOmcwScVCr-SXvvSp87LHNj8VQIAEjXocxHyiAIOvW0DpE5WOhtjraiInU99u8yUZMU3k0JOhAuOX94lo8aBhV3nkaSNEEbPZekALrDjSnGCwJBAztxPhsVLD.jpg"&gt;&lt;/p&gt;&lt;p&gt;</w:t>
      </w:r>
      <w:r>
        <w:rPr>
          <w:sz w:val="32"/>
          <w:szCs w:val="32"/>
        </w:rPr>
        <w:t>第三点：超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粱梦里，他发现了一种超脱尘世束缚、自由自在地翱翔于天际的心态。他开始明白，无论外界如何变化，只要内心保持纯净，就没有什么可以真正打扰到自己的宁静。在这个过程中，他学会了更好地理解生活，更珍惜眼前的每一刻，因为即使再美妙的事物也终将消逝。</w:t>
      </w:r>
      <w:r>
        <w:rPr>
          <w:sz w:val="32"/>
          <w:szCs w:val="32"/>
        </w:rPr>
        <w:t>&lt;/p&gt;&lt;p&gt;&lt;img src="/static-img/8AvCTZUxHhXAlShYee8nsH-wj0wP2W9Pj1NWQVucRIwREmtUeIUjvmd-yiJP-779kCt9vdgrOmcwScVCr-SXvvSp87LHNj8VQIAEjXocxHyiAIOvW0DpE5WOhtjraiInU99u8yUZMU3k0JOhAuOX94lo8aBhV3nkaSNEEbPZekALrDjSnGCwJBAztxPhsVLD.jpg"&gt;&lt;/p&gt;&lt;p&gt;</w:t>
      </w:r>
      <w:r>
        <w:rPr>
          <w:sz w:val="32"/>
          <w:szCs w:val="32"/>
        </w:rPr>
        <w:t>第四点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醉意渐去，回到现实世界时，那些虚构的情景依然萦绕在脑海之间，但它们逐渐变得模糊起来。而他，却不得不面对那些冷酷的事实——即使有过那么短暂而神秘的地带，在现实生活中仍需坚持前行，不断寻找新的方向和目标。</w:t>
      </w:r>
      <w:r>
        <w:rPr>
          <w:sz w:val="32"/>
          <w:szCs w:val="32"/>
        </w:rPr>
        <w:t>&lt;/p&gt;&lt;p&gt;&lt;img src="/static-img/ciC-tvxHN2nb_xLQCxkkOH-wj0wP2W9Pj1NWQVucRIwREmtUeIUjvmd-yiJP-779kCt9vdgrOmcwScVCr-SXvvSp87LHNj8VQIAEjXocxHyiAIOvW0DpE5WOhtjraiInU99u8yUZMU3k0JOhAuOX94lo8aBhV3nkaSNEEbPZekALrDjSnGCwJBAztxPhsVLD.jpg"&gt;&lt;/p&gt;&lt;p&gt;</w:t>
      </w:r>
      <w:r>
        <w:rPr>
          <w:sz w:val="32"/>
          <w:szCs w:val="32"/>
        </w:rPr>
        <w:t>第五点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那段完美无瑕的时光，但对于未来充满期待。因为只有通过不断尝试和挑战，我们才能真正了解自己的能力以及生命赋予我们的潜力。一枕黄粱虽然不能永远陪伴，但是它留下的教训和启示，将会成为他未来的灯塔，让他的道路更加明朗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回忆已经褪去，仅剩的是一种淡淡的心酸，那个人决定继续前进。他知道，从此以后，无论遇到何种困难或逆境，只要心怀希望，并且始终相信未来总有光明，就能克服一切。这就是从一枕黄粱梦走出来的人生哲学——既勇敢又温柔，以平常人的身份去拥抱属于自己的传奇篇章。</w:t>
      </w:r>
      <w:r>
        <w:rPr>
          <w:sz w:val="32"/>
          <w:szCs w:val="32"/>
        </w:rPr>
        <w:t>&lt;/p&gt;&lt;p&gt;&lt;a href = "/doc/1029565-</w:t>
      </w:r>
      <w:r>
        <w:rPr>
          <w:sz w:val="32"/>
          <w:szCs w:val="32"/>
        </w:rPr>
        <w:t>梦中黄粱的醉醒与归途</w:t>
      </w:r>
      <w:r>
        <w:rPr>
          <w:sz w:val="32"/>
          <w:szCs w:val="32"/>
        </w:rPr>
        <w:t>.doc" rel="alternate" download="1029565-</w:t>
      </w:r>
      <w:r>
        <w:rPr>
          <w:sz w:val="32"/>
          <w:szCs w:val="32"/>
        </w:rPr>
        <w:t>梦中黄粱的醉醒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