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中的智慧解析生活中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小矛盾如同细微的尘埃，时而被忽视，却又是构成大事物的基石。它们以微小的形式出现在我们之间的人际关系中，甚至可能因为一个不经意的话语或一条不必要的小路而引发。小矛盾，这个看似无关紧要却又潜藏着深刻意义的概念，让我们一起探索它背后的智慧。</w:t>
      </w:r>
      <w:r>
        <w:rPr>
          <w:sz w:val="32"/>
          <w:szCs w:val="32"/>
        </w:rPr>
        <w:t>&lt;/p&gt;&lt;p&gt;&lt;img src="/static-img/i-voyq0rrvu1Nf2d1xNRV4BMCCuUeHnFAoAoJnqfDZBUq8ZZsp1n2JhmuW1Tx7zS.jpg"&gt;&lt;/p&gt;&lt;p&gt;</w:t>
      </w:r>
      <w:r>
        <w:rPr>
          <w:sz w:val="32"/>
          <w:szCs w:val="32"/>
        </w:rPr>
        <w:t>小矛盾：生活中的隐形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，它不是那些激烈冲突、剧烈波动的情感事件，而是一种平静且持久存在于人们心间的小规模纠纷。在工作场所，它可能表现为对待任务方式上的不同；在家庭里，它可能体现为分配家务和时间上的争执；在友谊之中，它则是关于共同活动安排的一点误会。这类问题往往因其轻描淡写而被许多人忽略，但正是这些“小”的事情，在积累到一定程度后，容易演变成不可调和的大问题。</w:t>
      </w:r>
      <w:r>
        <w:rPr>
          <w:sz w:val="32"/>
          <w:szCs w:val="32"/>
        </w:rPr>
        <w:t>&lt;/p&gt;&lt;p&gt;&lt;img src="/static-img/4WK0gZgyFxrVSI1EddLJdYBMCCuUeHnFAoAoJnqfDZDQ0ksYKhsPGLY1vqWw2-VJgZfXJFWzvaGhl1WDX3OCiA.png"&gt;&lt;/p&gt;&lt;p&gt;</w:t>
      </w:r>
      <w:r>
        <w:rPr>
          <w:sz w:val="32"/>
          <w:szCs w:val="32"/>
        </w:rPr>
        <w:t>小矛盾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小矛盾，我们有时候会选择回避，因为这似乎需要太多的心力去处理。但其实，每一次回避都在削弱我们的情绪管理能力。当下一次更大的挑战来临时，我们发现自己并不那么坚强了。因此，对待每一个小矛盾，都应该视为锻炼我们的机会，学会如何有效地表达自己的感受，同时也学会倾听他人的立场，从容应对。</w:t>
      </w:r>
      <w:r>
        <w:rPr>
          <w:sz w:val="32"/>
          <w:szCs w:val="32"/>
        </w:rPr>
        <w:t>&lt;/p&gt;&lt;p&gt;&lt;img src="/static-img/NRmcZU9LV2cP_jwgXLX-c4BMCCuUeHnFAoAoJnqfDZDQ0ksYKhsPGLY1vqWw2-VJgZfXJFWzvaGhl1WDX3OCiA.jpg"&gt;&lt;/p&gt;&lt;p&gt;</w:t>
      </w:r>
      <w:r>
        <w:rPr>
          <w:sz w:val="32"/>
          <w:szCs w:val="32"/>
        </w:rPr>
        <w:t>解决小矛盁：一种智慧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小矛盁并非总是一个简单直接的事情，有时候需要耐心、理解和沟通。如果你遇到了这样的困境，不妨尝试以下几步：</w:t>
      </w:r>
      <w:r>
        <w:rPr>
          <w:sz w:val="32"/>
          <w:szCs w:val="32"/>
        </w:rPr>
        <w:t>&lt;/p&gt;&lt;p&gt;&lt;img src="/static-img/ID7gDdvsXhlelJ3Hr-AvIYBMCCuUeHnFAoAoJnqfDZDQ0ksYKhsPGLY1vqWw2-VJgZfXJFWzvaGhl1WDX3OCiA.jpg"&gt;&lt;/p&gt;&lt;p&gt;</w:t>
      </w:r>
      <w:r>
        <w:rPr>
          <w:sz w:val="32"/>
          <w:szCs w:val="32"/>
        </w:rPr>
        <w:t>倾听：首先，要给予对方充分的声音空间，即使你的立场正确，也要尽量理解对方为什么这样想。</w:t>
      </w:r>
      <w:r>
        <w:rPr>
          <w:sz w:val="32"/>
          <w:szCs w:val="32"/>
        </w:rPr>
        <w:t>&lt;/p&gt;&lt;p&gt;&lt;img src="/static-img/DNrZV1g5yBiLxnpknlVJT4BMCCuUeHnFAoAoJnqfDZDQ0ksYKhsPGLY1vqWw2-VJgZfXJFWzvaGhl1WDX3OCiA.jpg"&gt;&lt;/p&gt;&lt;p&gt;</w:t>
      </w:r>
      <w:r>
        <w:rPr>
          <w:sz w:val="32"/>
          <w:szCs w:val="32"/>
        </w:rPr>
        <w:t>表达：诚实地告诉对方，你为什么感到这样或者那样，并保持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识：设身处地为双方考虑，看是否能找到让双方都满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妥协：有时候，就算没有完全达到自己的期望，也要学会放手，以维护整个关系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不仅可以解决眼前的问题，还能增进彼此之间的情感联系，使得即便未来再次遇到类似的挑战，也能够更容易地化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瞬间都是宝贵的，无论大小的事物，都值得我们去珍惜和思考。在处理小矛槑的时候，我们不仅是在修复当下的关系，更是在培养未来的自我。记住，每一次克服难关都是向光明迈进的一步，因此不要轻视那些看似微不足道的小事情，而应该将它们作为提升自己情商的一个机会，用智慧去解决这些看似琐碎但实际上蕴含深意的问题。</w:t>
      </w:r>
      <w:r>
        <w:rPr>
          <w:sz w:val="32"/>
          <w:szCs w:val="32"/>
        </w:rPr>
        <w:t>&lt;/p&gt;&lt;p&gt;&lt;a href = "/doc/1029718-</w:t>
      </w:r>
      <w:r>
        <w:rPr>
          <w:sz w:val="32"/>
          <w:szCs w:val="32"/>
        </w:rPr>
        <w:t>小矛盾中的智慧解析生活中的微妙冲突</w:t>
      </w:r>
      <w:r>
        <w:rPr>
          <w:sz w:val="32"/>
          <w:szCs w:val="32"/>
        </w:rPr>
        <w:t>.doc" rel="alternate" download="1029718-</w:t>
      </w:r>
      <w:r>
        <w:rPr>
          <w:sz w:val="32"/>
          <w:szCs w:val="32"/>
        </w:rPr>
        <w:t>小矛盾中的智慧解析生活中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