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俺今天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怎么回事儿？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事儿，让俺的心都快跳出胸膛来了。说起来，这个“和邻居换娶妻”可不是什么高级的做法，主要是因为最近俺的老婆跑到外面工作了，我在家里单身生活，就跟没人似的。</w:t>
      </w:r>
      <w:r>
        <w:rPr>
          <w:sz w:val="32"/>
          <w:szCs w:val="32"/>
        </w:rPr>
        <w:t>&lt;/p&gt;&lt;p&gt;&lt;img src="/static-img/CRMrkQbQ7gtz-3MO11jjm-OzjWdRfsEInlnyh0mDogrIUkJc0EgrDKxPtTKhP5W1.jpg"&gt;&lt;/p&gt;&lt;p&gt;</w:t>
      </w:r>
      <w:r>
        <w:rPr>
          <w:sz w:val="32"/>
          <w:szCs w:val="32"/>
        </w:rPr>
        <w:t>那天晚上，俺正坐在客厅里喝着啤酒，突然门铃响了。我一看，是隔壁的大妈，她脸上挂着满面的笑容，说是想来聊聊天。俺心里想，这大妈挺好心的，但也不能太近乎啊，所以我就请她进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坐下聊了一会儿，她问起我的家庭情况，我不由自主地告诉了她我老婆去外地工作的事。她听后表示很同情，说自己女儿也在外地工作，不知道何时能回来。我觉得两个人之间好像有共同点，便开始谈得火热起来。</w:t>
      </w:r>
      <w:r>
        <w:rPr>
          <w:sz w:val="32"/>
          <w:szCs w:val="32"/>
        </w:rPr>
        <w:t>&lt;/p&gt;&lt;p&gt;&lt;img src="/static-img/IMs4c4VX3hTSWPf_iHCDIOOzjWdRfsEInlnyh0mDogoS2l4hMnIjqi6VyeYkEPDgTuprQKRZZJhc6Da9f-Cy3kM3KZmnq8BByHXodV6yrN0tcZQLXKGf1DTVH7_ZevQXeXD7NZxmh21PDwmWKcP7slZqLhbCis_dnruPdm8H-oI.jpg"&gt;&lt;/p&gt;&lt;p&gt;</w:t>
      </w:r>
      <w:r>
        <w:rPr>
          <w:sz w:val="32"/>
          <w:szCs w:val="32"/>
        </w:rPr>
        <w:t>临别时，大妈还给了我一个电话号码，说如果有空的话，可以一起吃顿饭。她走后，我心里有些许波动。这事让人感觉有点怪，但又有点诱惑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决定给大妈打电话，我们约定次日中午见面。我心想，这不就是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吗？虽然这不是传统意义上的婚姻，但总归是个新的开始。所以，当我们两个相遇并互相确认对方愿意这样做的时候，那份尴尬瞬间消失，只剩下一种新鲜感和期待的情绪。</w:t>
      </w:r>
      <w:r>
        <w:rPr>
          <w:sz w:val="32"/>
          <w:szCs w:val="32"/>
        </w:rPr>
        <w:t>&lt;/p&gt;&lt;p&gt;&lt;img src="/static-img/4fySpiAATiRcx_qhnAiMruOzjWdRfsEInlnyh0mDogoS2l4hMnIjqi6VyeYkEPDgTuprQKRZZJhc6Da9f-Cy3kM3KZmnq8BByHXodV6yrN0tcZQLXKGf1DTVH7_ZevQXeXD7NZxmh21PDwmWKcP7slZqLhbCis_dnruPdm8H-oI.jpg"&gt;&lt;/p&gt;&lt;p&gt;</w:t>
      </w:r>
      <w:r>
        <w:rPr>
          <w:sz w:val="32"/>
          <w:szCs w:val="32"/>
        </w:rPr>
        <w:t>从那以后，我们两个人的关系变得更加亲密。但这种关系也是带有一定的代价，因为我们的朋友们都不知道这个秘密。在他们眼里，我们还是普通的邻居。而且，有时候当夜幕降临，一些隐私的事情让人感到有些难以启齿。但总体来说，这种生活方式对我来说，也算是一种解脱吧。毕竟，在这个快速变化的世界里，人们可以根据自己的喜好选择不同的生活方式，而不必受到传统观念所束缚。</w:t>
      </w:r>
      <w:r>
        <w:rPr>
          <w:sz w:val="32"/>
          <w:szCs w:val="32"/>
        </w:rPr>
        <w:t>&lt;/p&gt;&lt;p&gt;&lt;a href = "/doc/1030197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俺今天怎么回事儿</w:t>
      </w:r>
      <w:r>
        <w:rPr>
          <w:sz w:val="32"/>
          <w:szCs w:val="32"/>
        </w:rPr>
        <w:t>.doc" rel="alternate" download="1030197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俺今天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