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代言付费女陪玩师指证老公违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背景与概述</w:t>
      </w:r>
      <w:r>
        <w:rPr>
          <w:sz w:val="32"/>
          <w:szCs w:val="32"/>
        </w:rPr>
        <w:t>&lt;/p&gt;&lt;p&gt;&lt;img src="/static-img/AfaJSBgnURIAiWJMgwwBWAQVvd8t9OjFPkqlJXBnxInqhnUvZGwQi_YWrVeYGhBU.png"&gt;&lt;/p&gt;&lt;p&gt;</w:t>
      </w:r>
      <w:r>
        <w:rPr>
          <w:sz w:val="32"/>
          <w:szCs w:val="32"/>
        </w:rPr>
        <w:t>在当今社会，随着人们生活水平的提高，娱乐消费也愈发丰富多样。特别是在夜场、</w:t>
      </w:r>
      <w:r>
        <w:rPr>
          <w:sz w:val="32"/>
          <w:szCs w:val="32"/>
        </w:rPr>
        <w:t>KTV</w:t>
      </w:r>
      <w:r>
        <w:rPr>
          <w:sz w:val="32"/>
          <w:szCs w:val="32"/>
        </w:rPr>
        <w:t>等娱乐场所中，不乏有商业性质的陪伴服务出现。然而，一起发生在某市夜总会的事件，却让人深思：一名女性陪玩师是否应该因为金钱报酬而将客户的个人隐私泄露给他人？这背后还隐藏着什么样的法律纠纷？</w:t>
      </w:r>
      <w:r>
        <w:rPr>
          <w:sz w:val="32"/>
          <w:szCs w:val="32"/>
        </w:rPr>
        <w:t>&lt;/p&gt;&lt;p&gt;</w:t>
      </w:r>
      <w:r>
        <w:rPr>
          <w:sz w:val="32"/>
          <w:szCs w:val="32"/>
        </w:rPr>
        <w:t>女陪玩师如何成为关键证人？</w:t>
      </w:r>
      <w:r>
        <w:rPr>
          <w:sz w:val="32"/>
          <w:szCs w:val="32"/>
        </w:rPr>
        <w:t>&lt;/p&gt;&lt;p&gt;&lt;img src="/static-img/7FNvtHHr5yMk9qPDpCl45AQVvd8t9OjFPkqlJXBnxImw2iLeTtEfqxvV4ppd9t5YS5EnwLG3_nsdRNIv-Qq1BK5fmGWwF5HAOlr7B2pqhIisTSEPAlNb-fB6zwyM6etC1f4SVJ5KgX_ZG6YZJGyJoB_rax9ZvT3JK7qhBEwWZd8.jpg"&gt;&lt;/p&gt;&lt;p&gt;</w:t>
      </w:r>
      <w:r>
        <w:rPr>
          <w:sz w:val="32"/>
          <w:szCs w:val="32"/>
        </w:rPr>
        <w:t>作为一名专业律师，我认为，这位女陪玩师不仅仅是被动接受了付款，更可能是主动参与到整个事件中的一个关键角色。她通过喊出“老公”这个词语，无疑地揭示了她对此事了解程度，同时也暴露了其可能存在的一些问题，比如对客户身份信息的掌握和利用。</w:t>
      </w:r>
      <w:r>
        <w:rPr>
          <w:sz w:val="32"/>
          <w:szCs w:val="32"/>
        </w:rPr>
        <w:t>&lt;/p&gt;&lt;p&gt;</w:t>
      </w:r>
      <w:r>
        <w:rPr>
          <w:sz w:val="32"/>
          <w:szCs w:val="32"/>
        </w:rPr>
        <w:t>律师如何介入并解决问题？</w:t>
      </w:r>
      <w:r>
        <w:rPr>
          <w:sz w:val="32"/>
          <w:szCs w:val="32"/>
        </w:rPr>
        <w:t>&lt;/p&gt;&lt;p&gt;&lt;img src="/static-img/-1w4BBSXCwcIXFqkFQycFgQVvd8t9OjFPkqlJXBnxImw2iLeTtEfqxvV4ppd9t5YS5EnwLG3_nsdRNIv-Qq1BK5fmGWwF5HAOlr7B2pqhIisTSEPAlNb-fB6zwyM6etC1f4SVJ5KgX_ZG6YZJGyJoB_rax9ZvT3JK7qhBEwWZd8.jpg"&gt;&lt;/p&gt;&lt;p&gt;</w:t>
      </w:r>
      <w:r>
        <w:rPr>
          <w:sz w:val="32"/>
          <w:szCs w:val="32"/>
        </w:rPr>
        <w:t>面对这样的情况，我的职责不仅仅是代表客户维权，还要确保整个过程符合法律规定。在我看来，最重要的是澄清事实真相，并且探究女陕西是否真的有权利发布这些信息。如果涉及到侵犯隐私或其他违法行为，我们必须采取合适的手段保护受害者权益。</w:t>
      </w:r>
      <w:r>
        <w:rPr>
          <w:sz w:val="32"/>
          <w:szCs w:val="32"/>
        </w:rPr>
        <w:t>&lt;/p&gt;&lt;p&gt;</w:t>
      </w:r>
      <w:r>
        <w:rPr>
          <w:sz w:val="32"/>
          <w:szCs w:val="32"/>
        </w:rPr>
        <w:t>法律程序与风险评估</w:t>
      </w:r>
      <w:r>
        <w:rPr>
          <w:sz w:val="32"/>
          <w:szCs w:val="32"/>
        </w:rPr>
        <w:t>&lt;/p&gt;&lt;p&gt;&lt;img src="/static-img/BjhHJm8a3aiQE67hgZbRzAQVvd8t9OjFPkqlJXBnxImw2iLeTtEfqxvV4ppd9t5YS5EnwLG3_nsdRNIv-Qq1BK5fmGWwF5HAOlr7B2pqhIisTSEPAlNb-fB6zwyM6etC1f4SVJ5KgX_ZG6YZJGyJoB_rax9ZvT3JK7qhBEwWZd8.jpg"&gt;&lt;/p&gt;&lt;p&gt;</w:t>
      </w:r>
      <w:r>
        <w:rPr>
          <w:sz w:val="32"/>
          <w:szCs w:val="32"/>
        </w:rPr>
        <w:t>为了确保案件能够顺利进行，我会首先审查相关法律条文，分析案情发展趋势，然后制定有效策略。同时，对于潜在的风险也是必要考虑之事，比如对方是否会采取反诉措施，以及我们能否提供充分的事实和证据支持我们的立场。</w:t>
      </w:r>
      <w:r>
        <w:rPr>
          <w:sz w:val="32"/>
          <w:szCs w:val="32"/>
        </w:rPr>
        <w:t>&lt;/p&gt;&lt;p&gt;</w:t>
      </w:r>
      <w:r>
        <w:rPr>
          <w:sz w:val="32"/>
          <w:szCs w:val="32"/>
        </w:rPr>
        <w:t>客户应知晓何为正当防卫？</w:t>
      </w:r>
      <w:r>
        <w:rPr>
          <w:sz w:val="32"/>
          <w:szCs w:val="32"/>
        </w:rPr>
        <w:t>&lt;/p&gt;&lt;p&gt;&lt;img src="/static-img/KtoXueN0kzVYWxB_Zs-DBwQVvd8t9OjFPkqlJXBnxImw2iLeTtEfqxvV4ppd9t5YS5EnwLG3_nsdRNIv-Qq1BK5fmGWwF5HAOlr7B2pqhIisTSEPAlNb-fB6zwyM6etC1f4SVJ5KgX_ZG6YZJGyJoB_rax9ZvT3JK7qhBEwWZd8.png"&gt;&lt;/p&gt;&lt;p&gt;</w:t>
      </w:r>
      <w:r>
        <w:rPr>
          <w:sz w:val="32"/>
          <w:szCs w:val="32"/>
        </w:rPr>
        <w:t>根据中国刑法第</w:t>
      </w:r>
      <w:r>
        <w:rPr>
          <w:sz w:val="32"/>
          <w:szCs w:val="32"/>
        </w:rPr>
        <w:t>23</w:t>
      </w:r>
      <w:r>
        <w:rPr>
          <w:sz w:val="32"/>
          <w:szCs w:val="32"/>
        </w:rPr>
        <w:t>条规定：“对于因防止犯罪或者制止犯罪行为而实施的人身攻击、物品损毁或者其他非法行为，可以免除刑事责任，但不得超过自卫或防守所必需”的范围。”因此，如果女陪玩师确实在遵循这一原则下行动，那么她的行为就可以被视作正当防卫。但如果她的目的纯粹是为了索取报酬，则这种情况将属于欺诈罪。</w:t>
      </w:r>
      <w:r>
        <w:rPr>
          <w:sz w:val="32"/>
          <w:szCs w:val="32"/>
        </w:rPr>
        <w:t>&lt;/p&gt;&lt;p&gt;</w:t>
      </w:r>
      <w:r>
        <w:rPr>
          <w:sz w:val="32"/>
          <w:szCs w:val="32"/>
        </w:rPr>
        <w:t>最终结果与社会启示</w:t>
      </w:r>
      <w:r>
        <w:rPr>
          <w:sz w:val="32"/>
          <w:szCs w:val="32"/>
        </w:rPr>
        <w:t>&lt;/p&gt;&lt;p&gt;</w:t>
      </w:r>
      <w:r>
        <w:rPr>
          <w:sz w:val="32"/>
          <w:szCs w:val="32"/>
        </w:rPr>
        <w:t>最后，在处理完所有程序后，我们得到了最终判决：该女陪玩師未经授权擅自披露客户信息，其行为构成违反《网络安全法》的行为，并被依法追究责任。这起案例提醒所有从业者，无论是在哪个行业，都应当严格遵守相关法律规定，以维护自身以及他人的合法权益。</w:t>
      </w:r>
      <w:r>
        <w:rPr>
          <w:sz w:val="32"/>
          <w:szCs w:val="32"/>
        </w:rPr>
        <w:t>&lt;/p&gt;&lt;p&gt;&lt;a href = "/doc/1030687-</w:t>
      </w:r>
      <w:r>
        <w:rPr>
          <w:sz w:val="32"/>
          <w:szCs w:val="32"/>
        </w:rPr>
        <w:t>律师代言付费女陪玩师指证老公违法</w:t>
      </w:r>
      <w:r>
        <w:rPr>
          <w:sz w:val="32"/>
          <w:szCs w:val="32"/>
        </w:rPr>
        <w:t>.doc" rel="alternate" download="1030687-</w:t>
      </w:r>
      <w:r>
        <w:rPr>
          <w:sz w:val="32"/>
          <w:szCs w:val="32"/>
        </w:rPr>
        <w:t>律师代言付费女陪玩师指证老公违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