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敬如宾文人情怀下的家风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社会中，文人的生活方式与普通百姓迥异，他们追求的是一种高雅的生活状态，这种状态不仅体现在他们的文学创作上，更体现在他们对待日常生活中的细节上。其中，“相敬如宾”这一理念，就是文人家庭中非常重要的一部分，它要求夫妻间要像朋友一样相互尊重和照顾。</w:t>
      </w:r>
      <w:r>
        <w:rPr>
          <w:sz w:val="32"/>
          <w:szCs w:val="32"/>
        </w:rPr>
        <w:t>&lt;/p&gt;&lt;p&gt;&lt;img src="/static-img/ilvaMUJOAm-d64wF31YInJCoMfbzfhd0KkgPKB0W_QqLJXXalSVn80BflPRbf1xb.jpg"&gt;&lt;/p&gt;&lt;p&gt;</w:t>
      </w:r>
      <w:r>
        <w:rPr>
          <w:sz w:val="32"/>
          <w:szCs w:val="32"/>
        </w:rPr>
        <w:t>首先，“相敬如宾”体现了夫妻之间的平等关系。在那个时期，女性的地位虽然低下，但在文人的家庭里，她们依然享有很高的地位。丈夫会将妻子视为知己，用最诚挚的情感来对待她。这一点可以从“红楼梦”这样的名著中得到体现，林黛玉与贾宝玉之间的情感交流充满了友谊和理解。</w:t>
      </w:r>
      <w:r>
        <w:rPr>
          <w:sz w:val="32"/>
          <w:szCs w:val="32"/>
        </w:rPr>
        <w:t>&lt;/p&gt;&lt;p&gt;</w:t>
      </w:r>
      <w:r>
        <w:rPr>
          <w:sz w:val="32"/>
          <w:szCs w:val="32"/>
        </w:rPr>
        <w:t>其次，“相敬如宾”还强调了夫妻间共同成长的理念。在古代社会，不同于现代，婚姻往往是父母安排的，因此夫妻间可能缺乏自然产生的情感纽带。但是，对于那些追求文学、艺术的人来说，他们更加注重精神上的沟通和共同发展。这种精神上的支持对于每个人的成长都是至关重要的。</w:t>
      </w:r>
      <w:r>
        <w:rPr>
          <w:sz w:val="32"/>
          <w:szCs w:val="32"/>
        </w:rPr>
        <w:t>&lt;/p&gt;&lt;p&gt;&lt;img src="/static-img/1ggU2cnwqkwhXXsAkDVmjpCoMfbzfhd0KkgPKB0W_QpGKOIPhHF9eAN3ikIZ-xtZcI4ISZ-Fkk2HGFWDflgW0fcfETSOS4kHGMf-WhLYZscXv4tJzH8IZa-LSFef64SQaK2YYOrI6OwxWJTSXqtP0M50RfSb9NUaA5e3VXTGHNg.jpg"&gt;&lt;/p&gt;&lt;p&gt;</w:t>
      </w:r>
      <w:r>
        <w:rPr>
          <w:sz w:val="32"/>
          <w:szCs w:val="32"/>
        </w:rPr>
        <w:t>再者，“相敬如宾”的实践也反映在日常生活中的细节处理上。比如，在饮食方面，一方会为另一方挑选最美味或最适合对方口味的地方，就像宴请客人一样；或者在出行时，一方会牺牲自己的舒适，为另一方提供更好的环境。这类行为不仅展现了夫妇间深厚的情感，也展示了一种超越自我、以他为中心的心态。</w:t>
      </w:r>
      <w:r>
        <w:rPr>
          <w:sz w:val="32"/>
          <w:szCs w:val="32"/>
        </w:rPr>
        <w:t>&lt;/p&gt;&lt;p&gt;</w:t>
      </w:r>
      <w:r>
        <w:rPr>
          <w:sz w:val="32"/>
          <w:szCs w:val="32"/>
        </w:rPr>
        <w:t>此外，这一理念也影响到了家族内部其他成员之间的人际关系。当一家之主或女主人因为“相敬如宾”的观念而培养出的宽容大度，被子孙后辈所继承，那么整个家族就会形成一个温馨和谐的大家庭氛围。这也是为什么很多历史文献中提到某些家族一直保持着良好的人际关系，而这些都可以溯源于“相敬如宾”。</w:t>
      </w:r>
      <w:r>
        <w:rPr>
          <w:sz w:val="32"/>
          <w:szCs w:val="32"/>
        </w:rPr>
        <w:t>&lt;/p&gt;&lt;p&gt;&lt;img src="/static-img/YVyD-LoUpquTayM_ci590JCoMfbzfhd0KkgPKB0W_QpGKOIPhHF9eAN3ikIZ-xtZcI4ISZ-Fkk2HGFWDflgW0fcfETSOS4kHGMf-WhLYZscXv4tJzH8IZa-LSFef64SQaK2YYOrI6OwxWJTSXqtP0M50RfSb9NUaA5e3VXTGHNg.jpg"&gt;&lt;/p&gt;&lt;p&gt;</w:t>
      </w:r>
      <w:r>
        <w:rPr>
          <w:sz w:val="32"/>
          <w:szCs w:val="32"/>
        </w:rPr>
        <w:t>最后，“相敬如宾</w:t>
      </w:r>
      <w:r>
        <w:rPr>
          <w:sz w:val="32"/>
          <w:szCs w:val="32"/>
        </w:rPr>
        <w:t>txt”</w:t>
      </w:r>
      <w:r>
        <w:rPr>
          <w:sz w:val="32"/>
          <w:szCs w:val="32"/>
        </w:rPr>
        <w:t>作为一种文化符号，其价值并不仅限于古代。在现代社会，我们仍然可以学习并借鉴这种理念，无论是在工作还是个人关系中，都能增进彼此之间的理解和尊重，从而建立起更加稳固和幸福的人际网络。</w:t>
      </w:r>
      <w:r>
        <w:rPr>
          <w:sz w:val="32"/>
          <w:szCs w:val="32"/>
        </w:rPr>
        <w:t>&lt;/p&gt;&lt;p&gt;</w:t>
      </w:r>
      <w:r>
        <w:rPr>
          <w:sz w:val="32"/>
          <w:szCs w:val="32"/>
        </w:rPr>
        <w:t>总之，“相敬如宾”的哲学不仅是一种礼仪，更是一种内心世界的展现，它代表了一种高尚且难以实现的心灵境界，是我们今天仍需学习并传承下去的一份宝贵遗产。</w:t>
      </w:r>
      <w:r>
        <w:rPr>
          <w:sz w:val="32"/>
          <w:szCs w:val="32"/>
        </w:rPr>
        <w:t>&lt;/p&gt;&lt;p&gt;&lt;img src="/static-img/ff83HofvZ_X0L2sMxJ18ZJCoMfbzfhd0KkgPKB0W_QpGKOIPhHF9eAN3ikIZ-xtZcI4ISZ-Fkk2HGFWDflgW0fcfETSOS4kHGMf-WhLYZscXv4tJzH8IZa-LSFef64SQaK2YYOrI6OwxWJTSXqtP0M50RfSb9NUaA5e3VXTGHNg.jpg"&gt;&lt;/p&gt;&lt;p&gt;&lt;a href = "/doc/1030780-</w:t>
      </w:r>
      <w:r>
        <w:rPr>
          <w:sz w:val="32"/>
          <w:szCs w:val="32"/>
        </w:rPr>
        <w:t>相敬如宾文人情怀下的家风传承</w:t>
      </w:r>
      <w:r>
        <w:rPr>
          <w:sz w:val="32"/>
          <w:szCs w:val="32"/>
        </w:rPr>
        <w:t>.doc" rel="alternate" download="1030780-</w:t>
      </w:r>
      <w:r>
        <w:rPr>
          <w:sz w:val="32"/>
          <w:szCs w:val="32"/>
        </w:rPr>
        <w:t>相敬如宾文人情怀下的家风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