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乳液图片</w:t>
      </w:r>
      <w:r>
        <w:rPr>
          <w:sz w:val="48"/>
          <w:szCs w:val="48"/>
        </w:rPr>
        <w:t>-</w:t>
      </w:r>
      <w:r>
        <w:rPr>
          <w:sz w:val="48"/>
          <w:szCs w:val="48"/>
        </w:rPr>
        <w:t>电闪雷鸣的肌肤护理揭秘雷电将军狂飙乳液的美丽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闪雷鸣的肌肤护理：揭秘雷电将军狂飙乳液的美丽魔法</w:t>
      </w:r>
      <w:r>
        <w:rPr>
          <w:sz w:val="32"/>
          <w:szCs w:val="32"/>
        </w:rPr>
        <w:t>&lt;/p&gt;&lt;p&gt;&lt;img src="/static-img/a9BR__ohUEf7XBAf-jtwFAHwNwXgvjyszP_uGRaalP9GYdtVDifWW4eV_ugRdJfU.jpg"&gt;&lt;/p&gt;&lt;p&gt;</w:t>
      </w:r>
      <w:r>
        <w:rPr>
          <w:sz w:val="32"/>
          <w:szCs w:val="32"/>
        </w:rPr>
        <w:t>在日常生活中，我们总是追求最完美、最自然的皮肤状态。为了实现这一目标，市场上涌现出了各种各样的护肤产品，每个品牌都有其独特的卖点和宣传口号。在这些琳琅满目的产品中，有一款被广泛讨论和推荐的“雷电将军乳液狂飙”。它以其独特的成分配比以及引人注目的广告图片而闻名，让许多女孩们对此充满了好奇心。</w:t>
      </w:r>
      <w:r>
        <w:rPr>
          <w:sz w:val="32"/>
          <w:szCs w:val="32"/>
        </w:rPr>
        <w:t>&lt;/p&gt;&lt;p&gt;</w:t>
      </w:r>
      <w:r>
        <w:rPr>
          <w:sz w:val="32"/>
          <w:szCs w:val="32"/>
        </w:rPr>
        <w:t>首先我们要了解一下“雷电将军乳液狂飙”的关键词汇。这个产品主要针对那些想要拥有光滑细腻肌肤、抗衰老效果突出的女性消费者。它通过结合多种天然植物精华与高效保湿成分，为肌肤提供全方位保护，同时还能帮助细胞再生，从而达到更好的持久效果。</w:t>
      </w:r>
      <w:r>
        <w:rPr>
          <w:sz w:val="32"/>
          <w:szCs w:val="32"/>
        </w:rPr>
        <w:t>&lt;/p&gt;&lt;p&gt;&lt;img src="/static-img/HIQbFnZCZOmmidUkoZq8YAHwNwXgvjyszP_uGRaalP-Xjj1bay0sUR_F3Vonwu1kAzK7A7HjlNrysu-uxToan_DjGLelbf3kzR6RNZKB9pi4hfpWnmH-GmkCR9f_P6tT2I7V0zvKGjpFQGAUd1BpvikCeSMFR9Sju0fCmjewJRPcRYFd7Vig9aeyIaPSp9w9oICEFAAQHq_uTfHs7aLRfw.jpg"&gt;&lt;/p&gt;&lt;p&gt;</w:t>
      </w:r>
      <w:r>
        <w:rPr>
          <w:sz w:val="32"/>
          <w:szCs w:val="32"/>
        </w:rPr>
        <w:t>接下来，让我们看看一些真实案例来证明这款产品的有效性：</w:t>
      </w:r>
      <w:r>
        <w:rPr>
          <w:sz w:val="32"/>
          <w:szCs w:val="32"/>
        </w:rPr>
        <w:t>&lt;/p&gt;&lt;p&gt;</w:t>
      </w:r>
      <w:r>
        <w:rPr>
          <w:sz w:val="32"/>
          <w:szCs w:val="32"/>
        </w:rPr>
        <w:t>张小红是一位上班族，她曾经因为长时间面对电脑屏幕导致脸部出现了一些干燥的问题。但是在使用了“雷电将军乳液狂飙”之后，她发现自己的肌肤变得更加滋润，且显得更加鲜嫩。她甚至开始分享自己使用该产品后的变化照片，这些照片中的她笑容灿烂，皮肤光泽如同初见时一般。</w:t>
      </w:r>
      <w:r>
        <w:rPr>
          <w:sz w:val="32"/>
          <w:szCs w:val="32"/>
        </w:rPr>
        <w:t>&lt;/p&gt;&lt;p&gt;&lt;img src="/static-img/8VMi7GU_OtmVtwfQo6_0sQHwNwXgvjyszP_uGRaalP-Xjj1bay0sUR_F3Vonwu1kAzK7A7HjlNrysu-uxToan_DjGLelbf3kzR6RNZKB9pi4hfpWnmH-GmkCR9f_P6tT2I7V0zvKGjpFQGAUd1BpvikCeSMFR9Sju0fCmjewJRPcRYFd7Vig9aeyIaPSp9w9oICEFAAQHq_uTfHs7aLRfw.jpg"&gt;&lt;/p&gt;&lt;p&gt;</w:t>
      </w:r>
      <w:r>
        <w:rPr>
          <w:sz w:val="32"/>
          <w:szCs w:val="32"/>
        </w:rPr>
        <w:t>李梦菲是一个忙碌的小主妇，她需要处理家庭事务和照顾孩子，但也不能忽视自己的护理工作。她选择了“雷电将军乳液狂飙”，并且坚持每天早晚使用。这不仅让她的皮肤变得更加紧致，还减少了因环境污染引起的一些问题。</w:t>
      </w:r>
      <w:r>
        <w:rPr>
          <w:sz w:val="32"/>
          <w:szCs w:val="32"/>
        </w:rPr>
        <w:t>&lt;/p&gt;&lt;p&gt;</w:t>
      </w:r>
      <w:r>
        <w:rPr>
          <w:sz w:val="32"/>
          <w:szCs w:val="32"/>
        </w:rPr>
        <w:t>虽然有些人可能会担心这种高科技成分是否适合敏感肌或其他特殊情况，但根据用户反馈，“雷电将军乳液狂飙”已经被证实可以适用于大多数人的肌肤类型，并且不会造成任何不良反应。此外，该公司还特别提供了一系列不同的配方，以应对不同季节下人们对于保湿需求不同之处。</w:t>
      </w:r>
      <w:r>
        <w:rPr>
          <w:sz w:val="32"/>
          <w:szCs w:val="32"/>
        </w:rPr>
        <w:t>&lt;/p&gt;&lt;p&gt;&lt;img src="/static-img/lh2bl5Gzfq9WWfu7EzpqnwHwNwXgvjyszP_uGRaalP-Xjj1bay0sUR_F3Vonwu1kAzK7A7HjlNrysu-uxToan_DjGLelbf3kzR6RNZKB9pi4hfpWnmH-GmkCR9f_P6tT2I7V0zvKGjpFQGAUd1BpvikCeSMFR9Sju0fCmjewJRPcRYFd7Vig9aeyIaPSp9w9oICEFAAQHq_uTfHs7aLRfw.jpg"&gt;&lt;/p&gt;&lt;p&gt;</w:t>
      </w:r>
      <w:r>
        <w:rPr>
          <w:sz w:val="32"/>
          <w:szCs w:val="32"/>
        </w:rPr>
        <w:t>最后，我们不能忘记的是图片上的那份吸引力，那是由专业摄影师精心构图所创造，它捕捉到了用戶们内心深处渴望拥有的那种完美无瑕的人体表象。而实际上，这正是这款产品最大的魅力之一——既能够给予身体真正可观测到的改善，又能在心理层面为人带来极大的满足感。</w:t>
      </w:r>
      <w:r>
        <w:rPr>
          <w:sz w:val="32"/>
          <w:szCs w:val="32"/>
        </w:rPr>
        <w:t>&lt;/p&gt;&lt;p&gt;</w:t>
      </w:r>
      <w:r>
        <w:rPr>
          <w:sz w:val="32"/>
          <w:szCs w:val="32"/>
        </w:rPr>
        <w:t>综上所述，“雷电将军乳液狂飙”不仅仅是一款普通护肤品，它是一个综合性的解决方案，无论你希望通过哪一个维度提升你的整体感觉，都有着相应的手段去支持。你只需点击查看那些令人惊叹的</w:t>
      </w:r>
      <w:r>
        <w:rPr>
          <w:sz w:val="32"/>
          <w:szCs w:val="32"/>
        </w:rPr>
        <w:t>&amp;#34;</w:t>
      </w:r>
      <w:r>
        <w:rPr>
          <w:sz w:val="32"/>
          <w:szCs w:val="32"/>
        </w:rPr>
        <w:t>雷电将军乳液狂飙</w:t>
      </w:r>
      <w:r>
        <w:rPr>
          <w:sz w:val="32"/>
          <w:szCs w:val="32"/>
        </w:rPr>
        <w:t>&amp;#34;</w:t>
      </w:r>
      <w:r>
        <w:rPr>
          <w:sz w:val="32"/>
          <w:szCs w:val="32"/>
        </w:rPr>
        <w:t>图片，就能立即领略到它带来的革命性改变。如果你正在寻找一种能够彻底改变你生活方式，并且带来真正意义上的变革，那么加入这个月夜星辰下的旅程吧，一定不会令你失望！</w:t>
      </w:r>
      <w:r>
        <w:rPr>
          <w:sz w:val="32"/>
          <w:szCs w:val="32"/>
        </w:rPr>
        <w:t>&lt;/p&gt;&lt;p&gt;&lt;img src="/static-img/8owY9-OBMTVzrhB0ZjnMAwHwNwXgvjyszP_uGRaalP-Xjj1bay0sUR_F3Vonwu1kAzK7A7HjlNrysu-uxToan_DjGLelbf3kzR6RNZKB9pi4hfpWnmH-GmkCR9f_P6tT2I7V0zvKGjpFQGAUd1BpvikCeSMFR9Sju0fCmjewJRPcRYFd7Vig9aeyIaPSp9w9oICEFAAQHq_uTfHs7aLRfw.jpg"&gt;&lt;/p&gt;&lt;p&gt;&lt;a href = "/doc/1030836-</w:t>
      </w:r>
      <w:r>
        <w:rPr>
          <w:sz w:val="32"/>
          <w:szCs w:val="32"/>
        </w:rPr>
        <w:t>雷电将军乳液狂飙乳液图片</w:t>
      </w:r>
      <w:r>
        <w:rPr>
          <w:sz w:val="32"/>
          <w:szCs w:val="32"/>
        </w:rPr>
        <w:t>-</w:t>
      </w:r>
      <w:r>
        <w:rPr>
          <w:sz w:val="32"/>
          <w:szCs w:val="32"/>
        </w:rPr>
        <w:t>电闪雷鸣的肌肤护理揭秘雷电将军狂飙乳液的美丽魔法</w:t>
      </w:r>
      <w:r>
        <w:rPr>
          <w:sz w:val="32"/>
          <w:szCs w:val="32"/>
        </w:rPr>
        <w:t>.doc" rel="alternate" download="1030836-</w:t>
      </w:r>
      <w:r>
        <w:rPr>
          <w:sz w:val="32"/>
          <w:szCs w:val="32"/>
        </w:rPr>
        <w:t>雷电将军乳液狂飙乳液图片</w:t>
      </w:r>
      <w:r>
        <w:rPr>
          <w:sz w:val="32"/>
          <w:szCs w:val="32"/>
        </w:rPr>
        <w:t>-</w:t>
      </w:r>
      <w:r>
        <w:rPr>
          <w:sz w:val="32"/>
          <w:szCs w:val="32"/>
        </w:rPr>
        <w:t>电闪雷鸣的肌肤护理揭秘雷电将军狂飙乳液的美丽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