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生活中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间烟火：生活中的点点滴滴</w:t>
      </w:r>
      <w:r>
        <w:rPr>
          <w:sz w:val="32"/>
          <w:szCs w:val="32"/>
        </w:rPr>
        <w:t xml:space="preserve">&lt;/p&gt;&lt;p&gt;&lt;img src="/static-img/w6-qRMOsEz3S7Tn_teyfVszzuP0viFYYeP4c-R3DQoryoSk6MXngyjKe3nIBzKvW.jpg"&gt;&lt;/p&gt;&lt;p&gt;1. </w:t>
      </w:r>
      <w:r>
        <w:rPr>
          <w:sz w:val="32"/>
          <w:szCs w:val="32"/>
        </w:rPr>
        <w:t>人间烟火的起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我就被深深吸引于这个词汇——人间烟火。它不仅仅是一个简单的表达，它背后蕴含着一种对生活热爱和珍惜的态度。我记得小时候，夏夜里，我会躺在草地上，看着天空中绽放的烟花，每一个爆炸都是一种美妙的声音，让我感到无比惊叹。那时候，我不知道“人间烟火”这个词汇，但我知道那是多么令人心醉。</w:t>
      </w:r>
      <w:r>
        <w:rPr>
          <w:sz w:val="32"/>
          <w:szCs w:val="32"/>
        </w:rPr>
        <w:t>&lt;/p&gt;&lt;p&gt;&lt;img src="/static-img/sRWiWb1vNgVKaekwavdmiMzzuP0viFYYeP4c-R3DQorI-wVKpGVW2MqOY_hSo57NWkhpCaMwUjXAx7dTdQJtgjzT2Sj8CtPlbsLUtMkacG7vyBIXfWuuhsTpPpgntmLpPn0dEYdhmfI-M6MkdULR88zyFf4BqX0iAKghOo2ossV5dcTDCByo85ZrleYJx2I24vzRbAD2Ff-3IwP1Gv2tpA.jpg"&gt;&lt;/p&gt;&lt;p&gt;</w:t>
      </w:r>
      <w:r>
        <w:rPr>
          <w:sz w:val="32"/>
          <w:szCs w:val="32"/>
        </w:rPr>
        <w:t>随着年龄的增长，我开始理解这几个字背后的意义。它们代表了我们平凡却又充满温馨的人生。每一次家人的聚餐，每一次朋友之间的欢笑，每一段难忘的回忆，都可以称之为“人间烟火”。这些细小而琐碎的事情构成了我们生命中最宝贵的一部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我们该如何珍惜这些“人间烟火”？</w:t>
      </w:r>
      <w:r>
        <w:rPr>
          <w:sz w:val="32"/>
          <w:szCs w:val="32"/>
        </w:rPr>
        <w:t>&lt;/p&gt;&lt;p&gt;&lt;img src="/static-img/o7fkbnsPt3FiCy8reeFsC8zzuP0viFYYeP4c-R3DQorI-wVKpGVW2MqOY_hSo57NWkhpCaMwUjXAx7dTdQJtgjzT2Sj8CtPlbsLUtMkacG7vyBIXfWuuhsTpPpgntmLpPn0dEYdhmfI-M6MkdULR88zyFf4BqX0iAKghOo2ossV5dcTDCByo85ZrleYJx2I24vzRbAD2Ff-3IwP1Gv2tpA.jpg"&gt;&lt;/p&gt;&lt;p&gt;</w:t>
      </w:r>
      <w:r>
        <w:rPr>
          <w:sz w:val="32"/>
          <w:szCs w:val="32"/>
        </w:rPr>
        <w:t>生活总是在快速向前，而我们的注意力往往也随之分散。在追逐速度与效率时，我们有时会忽略那些让日常变得丰富多彩的小事。如果没有意识到，这些看似微不足道的事情可能会因为忽视而消失在时间河流中。而真正重要的是要学会欣赏、感受并记录下每一个瞬间，无论是大事还是小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让我明白了这一点。我开始留意周围发生的事物，无论是自然界的小动作，还是人类的情感交流。每当我遇到令我印象深刻的事物或经历，就尽力将其记录下来，无论是通过写字、拍照还是分享给亲朋好友。这是我对自己内心世界的一种表达，也是我对外界世界的一种回应。</w:t>
      </w:r>
      <w:r>
        <w:rPr>
          <w:sz w:val="32"/>
          <w:szCs w:val="32"/>
        </w:rPr>
        <w:t>&lt;/p&gt;&lt;p&gt;&lt;img src="/static-img/AJcnzieUXskOmCLYHLsY-8zzuP0viFYYeP4c-R3DQorI-wVKpGVW2MqOY_hSo57NWkhpCaMwUjXAx7dTdQJtgjzT2Sj8CtPlbsLUtMkacG7vyBIXfWuuhsTpPpgntmLpPn0dEYdhmfI-M6MkdULR88zyFf4BqX0iAKghOo2ossV5dcTDCByo85ZrleYJx2I24vzRbAD2Ff-3IwP1Gv2tpA.jpg"&gt;&lt;/p&gt;&lt;p&gt;3. “</w:t>
      </w:r>
      <w:r>
        <w:rPr>
          <w:sz w:val="32"/>
          <w:szCs w:val="32"/>
        </w:rPr>
        <w:t>我的人间烟火”如何影响他人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自己的喜悦和感悟分享出去时，其实也在潜移默化地影响着他人的生活。当人们看到我们的照片或者读到我们的文字，他们可能会产生共鸣，从而被鼓励去寻找和享受他们自己的“人间烟火”。</w:t>
      </w:r>
      <w:r>
        <w:rPr>
          <w:sz w:val="32"/>
          <w:szCs w:val="32"/>
        </w:rPr>
        <w:t>&lt;/p&gt;&lt;p&gt;&lt;img src="/static-img/JYeXkQNHmzesCUSuK9Hp08zzuP0viFYYeP4c-R3DQorI-wVKpGVW2MqOY_hSo57NWkhpCaMwUjXAx7dTdQJtgjzT2Sj8CtPlbsLUtMkacG7vyBIXfWuuhsTpPpgntmLpPn0dEYdhmfI-M6MkdULR88zyFf4BqX0iAKghOo2ossV5dcTDCByo85ZrleYJx2I24vzRbAD2Ff-3IwP1Gv2tpA.jpg"&gt;&lt;/p&gt;&lt;p&gt;</w:t>
      </w:r>
      <w:r>
        <w:rPr>
          <w:sz w:val="32"/>
          <w:szCs w:val="32"/>
        </w:rPr>
        <w:t>例如，当你发了一张与家人的团聚照片，你可能并没有意识到，那个瞬間正成为别人的幸福触动。你不需要用言语来解释，只需用眼神传递出你的快乐，那份纯粹的情感就会跨越距离，触及对方的心灵。此外，当你讲述过往经历的时候，你所展现出的真诚与热情，也许能激励旁观者更好地面对自己的困境，或找到新的希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将这种精神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我的人間煙燈”是一種精神，那麼將這種精神傳承下去就是我們對未來世代負責任的一部分。不管是在家庭教育、社區服務還是職場文化中，都有機會讓這種觀念扎根並蔓延開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家庭裡，這意味著父母要教導孩子們尊重現實中的點點滴滴，不僅僅是記憶中的美好時光；同時也要從自身做起，用行動證明一個熱愛與珍惜現在的人，並將這個觀念傳授給他們。在學校裡，這可以通過課程設計，比如設立紀錄日誌或者寫作活動，以培養學生的觀察力和記錄能力；此外，可以組織各式各樣形式的社區活動，以促進居民間相互了解與支持，使「我的人間煙燈」成為大家共同擁有的價值觀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面對挑战，我们应该怎样保持这种积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困难或逆境时，即使坚持「我的个人燃放」也不一定容易。但关键在于找到保持积极心态的手段。对于一些无法控制的事情，我们可以尝试以不同的角度看待问题，比如转变思维模式，将问题视为成长机会，而不是阻碍。此外，与信任的人分享你的想法和感受，可以帮助减轻压力，并从他们那里获得支持与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进行一些自我调节，如定期锻炼、冥想等活动，这些都是提高心理韧性的有效方式。而且，对于身边那些让你感到开心的事情，要努力去捕捉并铭记，因为它们通常隐藏在日常琐事之中，是我们「燃烧」的力量来源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让我们的生命更加灿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样一种思考方式——即使我们不能掌控一切，但仍然能够选择如何看待自己的人生，以及选择哪些事情来投资时间和精力。在这样的过程中，我们不仅能够提升自己的幸福感，还能够创造更多美好的回忆，为社会贡献正能量，让这个世界变得更加温暖和闪耀。这便是我所说的「我的个人燃放」，它不仅属于个人，更属于整个社会的一个共同价值观。</w:t>
      </w:r>
      <w:r>
        <w:rPr>
          <w:sz w:val="32"/>
          <w:szCs w:val="32"/>
        </w:rPr>
        <w:t>&lt;/p&gt;&lt;p&gt;&lt;a href = "/doc/1030997-</w:t>
      </w:r>
      <w:r>
        <w:rPr>
          <w:sz w:val="32"/>
          <w:szCs w:val="32"/>
        </w:rPr>
        <w:t>我的人间烟火生活中的点点滴滴</w:t>
      </w:r>
      <w:r>
        <w:rPr>
          <w:sz w:val="32"/>
          <w:szCs w:val="32"/>
        </w:rPr>
        <w:t>.doc" rel="alternate" download="1030997-</w:t>
      </w:r>
      <w:r>
        <w:rPr>
          <w:sz w:val="32"/>
          <w:szCs w:val="32"/>
        </w:rPr>
        <w:t>我的人间烟火生活中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