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夹心巧克力欧洲甜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&lt;/p&gt;&lt;p&gt;&lt;img src="/static-img/R9-pwcz8rLOZNLVh1TvtgVwZeBtw7jjwlKDP-PAT2bc.jpg"&gt;&lt;/p&gt;&lt;p&gt;</w:t>
      </w:r>
      <w:r>
        <w:rPr>
          <w:sz w:val="32"/>
          <w:szCs w:val="32"/>
        </w:rPr>
        <w:t>在这个充满爱的季节里，我们要给予最亲近的人最特别的礼物——甜蜜的记忆。今天，让我们一起来探索一个充满巧克力和糖果的小世界，带着这份温馨与快乐，走进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甜点之旅</w:t>
      </w:r>
      <w:r>
        <w:rPr>
          <w:sz w:val="32"/>
          <w:szCs w:val="32"/>
        </w:rPr>
        <w:t>&lt;/p&gt;&lt;p&gt;&lt;img src="/static-img/dczLXy3xMOMwm2Ucq1mK0qzEtDPPBcjAWA4bG5a8aKDDPIAJGrtYm3QKfZAcxaBQV4nGxmNOFP5pBACLNVL1U_w_QAiKzp9CPdPIwhkgpu57OJKg2x92phv9yWHu0-LxOj2PAZnele8vG9nGvfTDAsDuj_VC-txB7Ax5MK1sbpg.jpg"&gt;&lt;/p&gt;&lt;p&gt;</w:t>
      </w:r>
      <w:r>
        <w:rPr>
          <w:sz w:val="32"/>
          <w:szCs w:val="32"/>
        </w:rPr>
        <w:t>在那遥远而又熟悉的地方，有着无数故事等待着被发现。在这里，每一块巧克力的表面都像是绘画一样精致，而每一次咀嚼都是艺术品般美妙。这些故事，就藏于那些看似普通但实则非凡的甜点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：糖霜与梦想</w:t>
      </w:r>
      <w:r>
        <w:rPr>
          <w:sz w:val="32"/>
          <w:szCs w:val="32"/>
        </w:rPr>
        <w:t>&lt;/p&gt;&lt;p&gt;&lt;img src="/static-img/bbl0ydyAaNx1aaP7-GD2FKzEtDPPBcjAWA4bG5a8aKDDPIAJGrtYm3QKfZAcxaBQV4nGxmNOFP5pBACLNVL1U_w_QAiKzp9CPdPIwhkgpu57OJKg2x92phv9yWHu0-LxOj2PAZnele8vG9nGvfTDAsDuj_VC-txB7Ax5MK1sbpg.jpg"&gt;&lt;/p&gt;&lt;p&gt;</w:t>
      </w:r>
      <w:r>
        <w:rPr>
          <w:sz w:val="32"/>
          <w:szCs w:val="32"/>
        </w:rPr>
        <w:t>法国，不仅是香槟和法式烤肠的地标，也是奶油蛋糕、布丁、慕斯等甜点的发源地。这儿，你可以品尝到从传统的手工制作到现代化创新技术融合的一切。例如，那些名为“马卡龙”的小巧可爱的小球状糕点，它们外层光滑细腻，内心柔软多汁，是许多人的童年回忆。而当你品尝它们时，那一瞬间，你仿佛能感受到宝宝对你的喜悦，就像他们说：“宝宝你好会夹啊都拉丝了欧洲”，这种幸福感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：冰淇淋与热情</w:t>
      </w:r>
      <w:r>
        <w:rPr>
          <w:sz w:val="32"/>
          <w:szCs w:val="32"/>
        </w:rPr>
        <w:t>&lt;/p&gt;&lt;p&gt;&lt;img src="/static-img/zmhBtKPDxQLamAwnFyLn66zEtDPPBcjAWA4bG5a8aKDDPIAJGrtYm3QKfZAcxaBQV4nGxmNOFP5pBACLNVL1U_w_QAiKzp9CPdPIwhkgpu57OJKg2x92phv9yWHu0-LxOj2PAZnele8vG9nGvfTDAsDuj_VC-txB7Ax5MK1sbpg.jpg"&gt;&lt;/p&gt;&lt;p&gt;</w:t>
      </w:r>
      <w:r>
        <w:rPr>
          <w:sz w:val="32"/>
          <w:szCs w:val="32"/>
        </w:rPr>
        <w:t>意大利，不仅有著名的地中海饮食，还有丰富多彩的冰淇淋文化。在这里，你可以找到各种各样的口味，从经典草莓到奇异紫罗兰，每一种口味都是对生活的一种庆祝。而在很多小镇上，无论是哪个时候，都有人忙碌地准备着手工制作冰淇淋，这不仅是一种享受，更是一种生活方式。当你站在热闹的小街上，看见孩子们笑声连连，一边吃着自己喜欢的冰淇 淋，一边挥动手中的棒子，他们的心情就像那道句子里的“都会夹”、“都会拉丝”那样纯粹和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班牙：葡萄干与节日</w:t>
      </w:r>
      <w:r>
        <w:rPr>
          <w:sz w:val="32"/>
          <w:szCs w:val="32"/>
        </w:rPr>
        <w:t>&lt;/p&gt;&lt;p&gt;&lt;img src="/static-img/DUPl7JKoQuQ9GWDrS45GHKzEtDPPBcjAWA4bG5a8aKDDPIAJGrtYm3QKfZAcxaBQV4nGxmNOFP5pBACLNVL1U_w_QAiKzp9CPdPIwhkgpu57OJKg2x92phv9yWHu0-LxOj2PAZnele8vG9nGvfTDAsDuj_VC-txB7Ax5MK1sbpg.jpg"&gt;&lt;/p&gt;&lt;p&gt;</w:t>
      </w:r>
      <w:r>
        <w:rPr>
          <w:sz w:val="32"/>
          <w:szCs w:val="32"/>
        </w:rPr>
        <w:t>西班牙，在圣诞节期间，最受欢迎的是一种叫做“波利瓦”（</w:t>
      </w:r>
      <w:r>
        <w:rPr>
          <w:sz w:val="32"/>
          <w:szCs w:val="32"/>
        </w:rPr>
        <w:t>Polvorones</w:t>
      </w:r>
      <w:r>
        <w:rPr>
          <w:sz w:val="32"/>
          <w:szCs w:val="32"/>
        </w:rPr>
        <w:t>）的松软糯米饼。它由杏仁粉、砂糖、黄油和牛奶混合制成，再加上一些葡萄干碎粒，使得每一口都既轻盈又有趣。这种传统食品通常伴随着家庭聚餐，与家人分享欢乐时光，这正如那个简单却充满爱意的话语所表达出的愿望——让整个世界都沐浴在温暖和快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国：黑森林酱与复古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国，用自己的独特风格来讲述了一段关于黑森林酱（</w:t>
      </w:r>
      <w:r>
        <w:rPr>
          <w:sz w:val="32"/>
          <w:szCs w:val="32"/>
        </w:rPr>
        <w:t>Schwarzwälder Kirschtorte</w:t>
      </w:r>
      <w:r>
        <w:rPr>
          <w:sz w:val="32"/>
          <w:szCs w:val="32"/>
        </w:rPr>
        <w:t>）的传奇历史。这款巧克力蛋糕，以其独特配方而闻名，其中包括樱桃醬、云耳及樱桃片，以及特殊类型的大麦酒浸泡后的樱桃碎屑。如果你是在某个冬日午后，坐在装饰精致且温暖舒适的小屋里享用这款蛋糕，那么那种沉浸式体验将使你的心灵深处也感觉到了“所有一切都会变得完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夹心巧克力：欧洲甜点之旅》是一个跨越语言障碍的情感交流平台，它不仅展示了不同国家之间文化交融，更通过人们对于食物的情感联系展现了人类共同的情感基因。在我们的旅行结束时，我们收获了一颗颗珍贵的心，并希望这份情感能够持续传递下去，就像那个简单却深刻的话语一样，将永恒留存于我们的心房中。</w:t>
      </w:r>
      <w:r>
        <w:rPr>
          <w:sz w:val="32"/>
          <w:szCs w:val="32"/>
        </w:rPr>
        <w:t>&lt;/p&gt;&lt;p&gt;&lt;a href = "/doc/1031029-</w:t>
      </w:r>
      <w:r>
        <w:rPr>
          <w:sz w:val="32"/>
          <w:szCs w:val="32"/>
        </w:rPr>
        <w:t>宝宝夹心巧克力欧洲甜点之旅</w:t>
      </w:r>
      <w:r>
        <w:rPr>
          <w:sz w:val="32"/>
          <w:szCs w:val="32"/>
        </w:rPr>
        <w:t>.doc" rel="alternate" download="1031029-</w:t>
      </w:r>
      <w:r>
        <w:rPr>
          <w:sz w:val="32"/>
          <w:szCs w:val="32"/>
        </w:rPr>
        <w:t>宝宝夹心巧克力欧洲甜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