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迈开腿让男生打扑克二次元我可不可以也来点抖</w:t>
      </w:r>
      <w:r>
        <w:rPr>
          <w:sz w:val="48"/>
          <w:szCs w:val="48"/>
        </w:rPr>
        <w:t>M</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太冷的冬日午后，我和几个朋友聚集在一家二次元主题咖啡馆里，聊天间偶然提到了扑克。我们决定玩几局，看看谁是真正的牌王。随着点烟机的喷气声和咖啡机的滴答声，我们开始了这场友谊之战。</w:t>
      </w:r>
      <w:r>
        <w:rPr>
          <w:sz w:val="32"/>
          <w:szCs w:val="32"/>
        </w:rPr>
        <w:t>&lt;/p&gt;&lt;p&gt;&lt;img src="/static-img/YcIQ7gkPpbOvG4iz8WQ_BQp3xRBFsQ_umnuYNShQrGU.jpg"&gt;&lt;/p&gt;&lt;p&gt;</w:t>
      </w:r>
      <w:r>
        <w:rPr>
          <w:sz w:val="32"/>
          <w:szCs w:val="32"/>
        </w:rPr>
        <w:t>我坐在沙发的一角，一边品尝着甜腻可口的抹茶冰淇淋，一边观察着大家的情绪变化。突然，那个自称“超级女神”的女生迈开腿，走到男生的座位前，她轻巧地伸出脚，搭在他的膝盖上，这动作既自然又带有一丝挑逗。我注意到他们之间似乎有些默契，他们对视了一眼，然后他便放下手中的扑克，从包里拿出了另外一副牌。</w:t>
      </w:r>
      <w:r>
        <w:rPr>
          <w:sz w:val="32"/>
          <w:szCs w:val="32"/>
        </w:rPr>
        <w:t>&lt;/p&gt;&lt;p&gt;“</w:t>
      </w:r>
      <w:r>
        <w:rPr>
          <w:sz w:val="32"/>
          <w:szCs w:val="32"/>
        </w:rPr>
        <w:t>好吧，说好了，你赢了就陪我去看看新开的漫画展。”那个男生眯起眼睛笑着说，而那女生则扬眉弄眼，“别忘了，如果输了你得做我的‘打工仔’。”</w:t>
      </w:r>
      <w:r>
        <w:rPr>
          <w:sz w:val="32"/>
          <w:szCs w:val="32"/>
        </w:rPr>
        <w:t>&lt;/p&gt;&lt;p&gt;&lt;img src="/static-img/mv6w8GwRMOFs5b2cYHdzIqB3h4a4VhRaZsXAuawjsTLRdQbYMsvM4f3dl-fX-2UBZ8Ns4fih_z03UsSF-jJDKFZwn0XS1PqxMzC505_LIhLWwBTZnWrvJTDb449uCiCp8pC0KANNIfnFgUYS9MMY6AAJeOh04d3BQnuPgMvXGGMx0JkVnh2i0WjdLtnUqS0i.jpg"&gt;&lt;/p&gt;&lt;p&gt;</w:t>
      </w:r>
      <w:r>
        <w:rPr>
          <w:sz w:val="32"/>
          <w:szCs w:val="32"/>
        </w:rPr>
        <w:t>游戏开始，每个人都沉浸在自己的世界里，只有他们两人不断交换信息、观察对方的手势。在这个过程中，我发现他们之间似乎存在一种特殊的默契，就像是在用一种只有二次元人才懂的话语交流。她脚下的轻触成了另一种沟通方式，让他能更精准地读取她的心意。</w:t>
      </w:r>
      <w:r>
        <w:rPr>
          <w:sz w:val="32"/>
          <w:szCs w:val="32"/>
        </w:rPr>
        <w:t>&lt;/p&gt;&lt;p&gt;</w:t>
      </w:r>
      <w:r>
        <w:rPr>
          <w:sz w:val="32"/>
          <w:szCs w:val="32"/>
        </w:rPr>
        <w:t>最终，他们的手牌相遇，也是双方表情凝固的一刻。当结果公布出来时，那个叫她女神的人竟然赢得了比赛。他立刻站起来，将胜利高举过头，用力拍打桌子惊醒了一旁沉迷手机的小伙伴们。那女生却只是微微一笑，仿佛一切都是预谋好的。</w:t>
      </w:r>
      <w:r>
        <w:rPr>
          <w:sz w:val="32"/>
          <w:szCs w:val="32"/>
        </w:rPr>
        <w:t>&lt;/p&gt;&lt;p&gt;&lt;img src="/static-img/i5HGKe1bHRnN942yiy1nLqB3h4a4VhRaZsXAuawjsTLRdQbYMsvM4f3dl-fX-2UBZ8Ns4fih_z03UsSF-jJDKFZwn0XS1PqxMzC505_LIhLWwBTZnWrvJTDb449uCiCp8pC0KANNIfnFgUYS9MMY6AAJeOh04d3BQnuPgMvXGGMx0JkVnh2i0WjdLtnUqS0i.jpg"&gt;&lt;/p&gt;&lt;p&gt;</w:t>
      </w:r>
      <w:r>
        <w:rPr>
          <w:sz w:val="32"/>
          <w:szCs w:val="32"/>
        </w:rPr>
        <w:t>游戏结束之后，我们围坐在一起讨论那些精彩瞬间，其中尤其是一些无言而有力的肢体语言，它们像是编织成的一个独特故事。而那个男孩，他也终于明白为什么那位美丽而聪明的女子能够让他陷入这种无法抗拒的心理状态——除了牌技，更重要的是那种难以捉摸的情感纽带，是被她所散发出的魅力所吸引，不仅限于扑克，还包括整个二次元世界中独有的氛围和文化。</w:t>
      </w:r>
      <w:r>
        <w:rPr>
          <w:sz w:val="32"/>
          <w:szCs w:val="32"/>
        </w:rPr>
        <w:t>&lt;/p&gt;&lt;p&gt;</w:t>
      </w:r>
      <w:r>
        <w:rPr>
          <w:sz w:val="32"/>
          <w:szCs w:val="32"/>
        </w:rPr>
        <w:t>我们的午后时光逐渐过去，但记忆却如同画卷般深邃丰富，有关于策略、情感以及那份不可言说的默契。这场简单而复杂的情境，在我心中留下了一道亮丽印记——每一次筹码碰撞，都可能隐藏着一个未知故事等待揭晓。</w:t>
      </w:r>
      <w:r>
        <w:rPr>
          <w:sz w:val="32"/>
          <w:szCs w:val="32"/>
        </w:rPr>
        <w:t>&lt;/p&gt;&lt;p&gt;&lt;img src="/static-img/SeY8O2dT-R4FJceCSzNu16B3h4a4VhRaZsXAuawjsTLRdQbYMsvM4f3dl-fX-2UBZ8Ns4fih_z03UsSF-jJDKFZwn0XS1PqxMzC505_LIhLWwBTZnWrvJTDb449uCiCp8pC0KANNIfnFgUYS9MMY6AAJeOh04d3BQnuPgMvXGGMx0JkVnh2i0WjdLtnUqS0i.jpg"&gt;&lt;/p&gt;&lt;p&gt;&lt;a href = "/doc/1031749-</w:t>
      </w:r>
      <w:r>
        <w:rPr>
          <w:sz w:val="32"/>
          <w:szCs w:val="32"/>
        </w:rPr>
        <w:t>女生迈开腿让男生打扑克二次元我可不可以也来点抖</w:t>
      </w:r>
      <w:r>
        <w:rPr>
          <w:sz w:val="32"/>
          <w:szCs w:val="32"/>
        </w:rPr>
        <w:t>M.doc" rel="alternate" download="1031749-</w:t>
      </w:r>
      <w:r>
        <w:rPr>
          <w:sz w:val="32"/>
          <w:szCs w:val="32"/>
        </w:rPr>
        <w:t>女生迈开腿让男生打扑克二次元我可不可以也来点抖</w:t>
      </w:r>
      <w:r>
        <w:rPr>
          <w:sz w:val="32"/>
          <w:szCs w:val="32"/>
        </w:rPr>
        <w:t>M.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