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野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的来临</w:t>
      </w:r>
      <w:r>
        <w:rPr>
          <w:sz w:val="32"/>
          <w:szCs w:val="32"/>
        </w:rPr>
        <w:t>&lt;/p&gt;&lt;p&gt;&lt;img src="/static-img/SAFDwoidavZ6gV38r2OP4PYWIBQT8AmTHyNhB-NzI84DyZvCprHwBKS7ZxPcWfCA.png"&gt;&lt;/p&gt;&lt;p&gt;</w:t>
      </w:r>
      <w:r>
        <w:rPr>
          <w:sz w:val="32"/>
          <w:szCs w:val="32"/>
        </w:rPr>
        <w:t>在一片宁静的春天，忽然间，一股野火悄无声息地蔓延开来，它带来了无法预测的破坏和变化。这种突如其来的自然灾害，让人们不得不面对现实，意识到自然界的力量是多么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与野火交织</w:t>
      </w:r>
      <w:r>
        <w:rPr>
          <w:sz w:val="32"/>
          <w:szCs w:val="32"/>
        </w:rPr>
        <w:t>&lt;/p&gt;&lt;p&gt;&lt;img src="/static-img/kK-NUzx-agpMy3PHNOtW6fYWIBQT8AmTHyNhB-NzI85AKTQDvuZhEijmRxn57RvZ2v2kLSy-sP9gNOFGrKKELTUjAXnuQt_xFyDSZVAZoYQXcVsmZ7WLAmi6nAfJ_OTaECk0oNXQdctI-0j1DL2kLDQsO3b60ZfERTi-JmNeGLctLSm5v5G6bqwHCNNjrAjMR2j4qEK-A2esiA_ZIMN6yKVXQmROcD2JQ707QUwGy6Q.png"&gt;&lt;/p&gt;&lt;p&gt;</w:t>
      </w:r>
      <w:r>
        <w:rPr>
          <w:sz w:val="32"/>
          <w:szCs w:val="32"/>
        </w:rPr>
        <w:t>虽然春天是万物复苏的时候，但野火却给这份生机带来了毁灭性的打击。它像一把巨大的剪刀，将青翠欲滴的树木、绚烂色的花朵都切割断开，不留痕迹。这场大战中，春意和野火形成了鲜明对比，每一个被烧焦的地方，都像是失去了生命力的一块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遭受威胁</w:t>
      </w:r>
      <w:r>
        <w:rPr>
          <w:sz w:val="32"/>
          <w:szCs w:val="32"/>
        </w:rPr>
        <w:t>&lt;/p&gt;&lt;p&gt;&lt;img src="/static-img/prGh2oHVEd3gWvjewPlz_vYWIBQT8AmTHyNhB-NzI85AKTQDvuZhEijmRxn57RvZ2v2kLSy-sP9gNOFGrKKELTUjAXnuQt_xFyDSZVAZoYQXcVsmZ7WLAmi6nAfJ_OTaECk0oNXQdctI-0j1DL2kLDQsO3b60ZfERTi-JmNeGLctLSm5v5G6bqwHCNNjrAjMR2j4qEK-A2esiA_ZIMN6yKVXQmROcD2JQ707QUwGy6Q.png"&gt;&lt;/p&gt;&lt;p&gt;</w:t>
      </w:r>
      <w:r>
        <w:rPr>
          <w:sz w:val="32"/>
          <w:szCs w:val="32"/>
        </w:rPr>
        <w:t>野火烧过的地方，不仅会使得土壤变得贫瘠，更重要的是，它可能会影响水资源。因为树木在生长过程中会吸收大量水分，如果它们被烧掉，那么这些水分就没有了储存和循环的地道，这对于依赖地下水的小动物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团结抗灾</w:t>
      </w:r>
      <w:r>
        <w:rPr>
          <w:sz w:val="32"/>
          <w:szCs w:val="32"/>
        </w:rPr>
        <w:t>&lt;/p&gt;&lt;p&gt;&lt;img src="/static-img/z6bwJDpfHcs3U3CUduNkfvYWIBQT8AmTHyNhB-NzI85AKTQDvuZhEijmRxn57RvZ2v2kLSy-sP9gNOFGrKKELTUjAXnuQt_xFyDSZVAZoYQXcVsmZ7WLAmi6nAfJ_OTaECk0oNXQdctI-0j1DL2kLDQsO3b60ZfERTi-JmNeGLctLSm5v5G6bqwHCNNjrAjMR2j4qEK-A2esiA_ZIMN6yKVXQmROcD2JQ707QUwGy6Q.jpg"&gt;&lt;/p&gt;&lt;p&gt;</w:t>
      </w:r>
      <w:r>
        <w:rPr>
          <w:sz w:val="32"/>
          <w:szCs w:val="32"/>
        </w:rPr>
        <w:t>面对这样的自然灾害，社区之间也展现出了一种前所未有的团结。在救援行动中，每个人都扮演着不同的角色，从志愿者到专业人员，从捐款到物资支援，他们共同努力，为那些受灾的人们提供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重建工作</w:t>
      </w:r>
      <w:r>
        <w:rPr>
          <w:sz w:val="32"/>
          <w:szCs w:val="32"/>
        </w:rPr>
        <w:t>&lt;/p&gt;&lt;p&gt;&lt;img src="/static-img/4nmrpc0NNFAlx8WA50K9z_YWIBQT8AmTHyNhB-NzI85AKTQDvuZhEijmRxn57RvZ2v2kLSy-sP9gNOFGrKKELTUjAXnuQt_xFyDSZVAZoYQXcVsmZ7WLAmi6nAfJ_OTaECk0oNXQdctI-0j1DL2kLDQsO3b60ZfERTi-JmNeGLctLSm5v5G6bqwHCNNjrAjMR2j4qEK-A2esiA_ZIMN6yKVXQmROcD2JQ707QUwGy6Q.jpg"&gt;&lt;/p&gt;&lt;p&gt;</w:t>
      </w:r>
      <w:r>
        <w:rPr>
          <w:sz w:val="32"/>
          <w:szCs w:val="32"/>
        </w:rPr>
        <w:t>虽然现在还看不到希望，但是每一次重建都是向未来迈进的一步。人们开始重新植树造林，恢复当地生态环境，并且通过学习经验防范下一次野火发生。这不仅是一次自然修复，也是一次精神上的振奋，让人们更加珍惜并保护他们所居住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 火烧过的地方虽然经历了痛苦，但同时也成为了一个反思自然环境问题的机会。在这里，我们可以深刻认识到人类活动如何影响气候变化，以及我们应该如何采取措施减少污染、保护森林等措施，以防止更多类似的悲剧再次发生。</w:t>
      </w:r>
      <w:r>
        <w:rPr>
          <w:sz w:val="32"/>
          <w:szCs w:val="32"/>
        </w:rPr>
        <w:t>&lt;/p&gt;&lt;p&gt;&lt;a href = "/doc/1031770-</w:t>
      </w:r>
      <w:r>
        <w:rPr>
          <w:sz w:val="32"/>
          <w:szCs w:val="32"/>
        </w:rPr>
        <w:t>春风化雨中的野火</w:t>
      </w:r>
      <w:r>
        <w:rPr>
          <w:sz w:val="32"/>
          <w:szCs w:val="32"/>
        </w:rPr>
        <w:t>.doc" rel="alternate" download="1031770-</w:t>
      </w:r>
      <w:r>
        <w:rPr>
          <w:sz w:val="32"/>
          <w:szCs w:val="32"/>
        </w:rPr>
        <w:t>春风化雨中的野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