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时光荫蒂添的温馨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拥挤上了前往郊外的火车。旅途中，一位名叫荫蒂的乘客准备了自己的摄像机，记录下她这趟旅程的一切美好瞬间。在她的视频里，我们看到了一个充满宁静与和谐的世界。</w:t>
      </w:r>
      <w:r>
        <w:rPr>
          <w:sz w:val="32"/>
          <w:szCs w:val="32"/>
        </w:rPr>
        <w:t>&lt;/p&gt;&lt;p&gt;&lt;img src="/static-img/ExPq7rLbHUyCcvbE1mV8Qg6G-f4ySduVtHPq2iA6R0xWkR3U0C2mDptROsBv0fQu.jpg"&gt;&lt;/p&gt;&lt;p&gt;</w:t>
      </w:r>
      <w:r>
        <w:rPr>
          <w:sz w:val="32"/>
          <w:szCs w:val="32"/>
        </w:rPr>
        <w:t>首先是窗外不断变换的情景。城市一边渐行渐远，一边被绿意盎然的田野所取代。这不仅是一次视觉上的享受，也是一种心灵上的洗礼。荫蒂通过她的镜头，让我们感受到那份独特的心情，每一次开窗呼吸新鲜空气，都仿佛是在为自己续写一段宁静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车厢内那些平凡却又不乏趣味的事物。一位老先生认真地阅读着他的报纸，而旁边的小朋友则正在玩耍他们的手指游戏。这些普通生活中的画面，在荫蒂添巧妙的手法下，被赋予了一种特殊而温暖的情感色彩。她用镜头捕捉到了每个人的一份独特和珍贵，她让每个角落都闪耀着人性的光辉。</w:t>
      </w:r>
      <w:r>
        <w:rPr>
          <w:sz w:val="32"/>
          <w:szCs w:val="32"/>
        </w:rPr>
        <w:t>&lt;/p&gt;&lt;p&gt;&lt;img src="/static-img/icU1Qs1EzX77I6QN-SQi1Q6G-f4ySduVtHPq2iA6R0zq9aqw3hVaAL9Dj4bimulFS__tKYw5uVI7K9G-P7nql0fobpZk8y_6dtHFatjCf90liKsLBayVspY6Fys4XY8P2XxfrsSyLzuPhyIMhyyQcl8Sic3cBPQA6d8wIgRkZJwA3OkCtRlrC2FTzlY4D3qKyuLKSttgnX9EHIkDcyCoNg.jpg"&gt;&lt;/p&gt;&lt;p&gt;</w:t>
      </w:r>
      <w:r>
        <w:rPr>
          <w:sz w:val="32"/>
          <w:szCs w:val="32"/>
        </w:rPr>
        <w:t>然后是餐饮服务员们忙碌地穿梭在车厢之间，他们微笑着，为乘客提供热腾腾的食物和饮料。这不仅是对味蕾的一次享受，更是一次精神上的慰藉。在那个紧张而繁忙的大都市后，火车上显得格外安静而专注，每个人都似乎找到了属于自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休息区里的座椅，那些柔软且舒适到令人难以抗拒的地毯。乘客们躺在上面打盹儿，或许是在等待某个特别的人，或许是在逃避现实世界中的喧嚣。而荫蒂添也没有忘记拍摄这些私密空间里的安宁场景，她让我们的眼睛在这个宁静之中找到片刻放松。</w:t>
      </w:r>
      <w:r>
        <w:rPr>
          <w:sz w:val="32"/>
          <w:szCs w:val="32"/>
        </w:rPr>
        <w:t>&lt;/p&gt;&lt;p&gt;&lt;img src="/static-img/tfKLy1OEKU5DXvQSJMoy-A6G-f4ySduVtHPq2iA6R0zq9aqw3hVaAL9Dj4bimulFS__tKYw5uVI7K9G-P7nql0fobpZk8y_6dtHFatjCf90liKsLBayVspY6Fys4XY8P2XxfrsSyLzuPhyIMhyyQcl8Sic3cBPQA6d8wIgRkZJwA3OkCtRlrC2FTzlY4D3qKyuLKSttgnX9EHIkDcyCoNg.jpg"&gt;&lt;/p&gt;&lt;p&gt;</w:t>
      </w:r>
      <w:r>
        <w:rPr>
          <w:sz w:val="32"/>
          <w:szCs w:val="32"/>
        </w:rPr>
        <w:t>最后，是当火车缓缓驶入目的站的时候，那份淡淡的忧愁与期待交织在一起。这时候，所有人的目光都会转向窗外，看着那熟悉或陌生的风景线，而荫蒂添则选择记录下这一刻，即将告别但又即将开始新的旅程，这是一个关于结束与开始、离别与重逢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火车上荫蒂添的好舒服视频”展示了一场从城市到自然，从快节奏到慢生活，从压力大到放松自如，从孤单走向社交，从旅行者回到家园，这一切都是为了寻找一种真正意义上的幸福和平衡。当我们观看这样的视频时，我们仿佛也能体会那种释放身心、回归本真的感觉。而对于那些还未踏足过如此旅程的人来说，这样的作品无疑是一股鼓励他们去探索、去发现生命中的美好之处的小风吹拂过心扉。</w:t>
      </w:r>
      <w:r>
        <w:rPr>
          <w:sz w:val="32"/>
          <w:szCs w:val="32"/>
        </w:rPr>
        <w:t>&lt;/p&gt;&lt;p&gt;&lt;img src="/static-img/lg8ILj5Aj7xck0ehQxX0tg6G-f4ySduVtHPq2iA6R0zq9aqw3hVaAL9Dj4bimulFS__tKYw5uVI7K9G-P7nql0fobpZk8y_6dtHFatjCf90liKsLBayVspY6Fys4XY8P2XxfrsSyLzuPhyIMhyyQcl8Sic3cBPQA6d8wIgRkZJwA3OkCtRlrC2FTzlY4D3qKyuLKSttgnX9EHIkDcyCoNg.jpg"&gt;&lt;/p&gt;&lt;p&gt;&lt;a href = "/doc/1031906-</w:t>
      </w:r>
      <w:r>
        <w:rPr>
          <w:sz w:val="32"/>
          <w:szCs w:val="32"/>
        </w:rPr>
        <w:t>火车上的舒适时光荫蒂添的温馨视频分享</w:t>
      </w:r>
      <w:r>
        <w:rPr>
          <w:sz w:val="32"/>
          <w:szCs w:val="32"/>
        </w:rPr>
        <w:t>.doc" rel="alternate" download="1031906-</w:t>
      </w:r>
      <w:r>
        <w:rPr>
          <w:sz w:val="32"/>
          <w:szCs w:val="32"/>
        </w:rPr>
        <w:t>火车上的舒适时光荫蒂添的温馨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