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华丽的皇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国家，名为“华夏”，这个国家被誉为文明之地，它拥有着繁荣昌盛的经济、精湛绝伦的文化以及一系列严格而又公正的法律体系。然而，在这样一个看似完美无瑕的地方，却隐藏着一段秘密，那就是废帝为妃。</w:t>
      </w:r>
      <w:r>
        <w:rPr>
          <w:sz w:val="32"/>
          <w:szCs w:val="32"/>
        </w:rPr>
        <w:t>&lt;/p&gt;&lt;p&gt;&lt;img src="/static-img/xR2qUKCOSOTahEPV8VRfOHClRS9NGMy5p9GPWAtc4_9w8hB8AIprQ5tb1bSiKXmG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华夏历史上，一位名叫“启”的君主，他不仅英明睿智，更有着非凡的军事才能。在他的领导下，华夏国境不断扩张，国力日益强盛。但就在他即将实现辉煌成就时，因一次意外失去了一切。他被自己的宠臣所谋反，被迫退位，这位曾经风光无限、权倾朝野的大帝，被世人遗忘，只剩下了一片荒凉与孤独。</w:t>
      </w:r>
      <w:r>
        <w:rPr>
          <w:sz w:val="32"/>
          <w:szCs w:val="32"/>
        </w:rPr>
        <w:t>&lt;/p&gt;&lt;p&gt;&lt;img src="/static-img/3KlkuEoRnNs_GK745PtyvXClRS9NGMy5p9GPWAtc4_9O5nCaLAl2DXRjYiXfJOj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皇宫深处，有一位年轻貌美的小女孩，她叫做“柔”，她的母亲早早离世，而父亲却因政治斗争而牺牲了性命。她因为身份低微，只能隐姓埋名生活。直到有一天，她被发现并选中成为新皇帝启的妃子。虽然她本人并不愿意，但为了生存下去，她只能屈服于命运之手。</w:t>
      </w:r>
      <w:r>
        <w:rPr>
          <w:sz w:val="32"/>
          <w:szCs w:val="32"/>
        </w:rPr>
        <w:t>&lt;/p&gt;&lt;p&gt;&lt;img src="/static-img/SbzJWY1cPXtSD0dkNceEN3ClRS9NGMy5p9GPWAtc4_9O5nCaLAl2DXRjYiXfJOjo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废帝启回到皇宫时，他的心情复杂极了。他对前任宠臣怀恨在心，对自己的一切都感到懊丧。当他偶然间看到柔的时候，他惊讶于她的勇敢与坚韧。那时候，他已经不是那个能够掌控一切的人，但见到柔后，他突然感觉到了希望，也许还有救赎。</w:t>
      </w:r>
      <w:r>
        <w:rPr>
          <w:sz w:val="32"/>
          <w:szCs w:val="32"/>
        </w:rPr>
        <w:t>&lt;/p&gt;&lt;p&gt;&lt;img src="/static-img/2kP0I3cbE-7lVE3ZU8Wv6nClRS9NGMy5p9GPWAtc4_9O5nCaLAl2DXRjYiXfJOjo.jpg"&gt;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废帝和柔之间渐渐产生了感情，他们共同面对各种困难和挑战。在这过程中，废帝开始重新审视自己的过去，并学会放下那些不必要的情感。而柔也从这个过程中学会了如何自立，不再依赖任何人的保护。她们两个人的关系逐渐从奴隶主变成了平等伴侣，最终，他们甚至结婚成家。</w:t>
      </w:r>
      <w:r>
        <w:rPr>
          <w:sz w:val="32"/>
          <w:szCs w:val="32"/>
        </w:rPr>
        <w:t>&lt;/p&gt;&lt;p&gt;&lt;img src="/static-img/QjW4NLtdnyHdFQMLRhDSM3ClRS9NGMy5p9GPWAtc4_9O5nCaLAl2DXRjYiXfJOjo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奋斗和努力，最终废帝启得到了真相——那次反叛其实是一场阴谋，是他的忠诚大臣为了保全国家安全才发动的一场政变。这消息让他意识到真正的地位并不重要，而是身边的人和他们一起走过来的路更值得珍惜。在这样的理解之后，废帝决定继续留在宫中，与妻子一起治理国家，为人民带来更多幸福与安宁。他们证明了，即使是在最黑暗的情况下，也有希望，因为爱可以照亮一切 </w:t>
      </w:r>
      <w:r>
        <w:rPr>
          <w:sz w:val="32"/>
          <w:szCs w:val="32"/>
        </w:rPr>
        <w:t>darkness.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废帝为妃”这个故事时，他们眼中的不是悲剧，而是一段充满爱与希望的小说。这说明，无论我们身处何种境地，都应该拥抱现实，用我们的行动去改变世界，因为每个人的生命都是宝贵且值得尊敬的。不管过去发生了什么，我们都应该向前看，将握紧的手继续紧握，让未来更加灿烂夺目。</w:t>
      </w:r>
      <w:r>
        <w:rPr>
          <w:sz w:val="32"/>
          <w:szCs w:val="32"/>
        </w:rPr>
        <w:t>&lt;/p&gt;&lt;p&gt;&lt;a href = "/doc/1032201-</w:t>
      </w:r>
      <w:r>
        <w:rPr>
          <w:sz w:val="32"/>
          <w:szCs w:val="32"/>
        </w:rPr>
        <w:t>废帝为妃华丽的皇家生活</w:t>
      </w:r>
      <w:r>
        <w:rPr>
          <w:sz w:val="32"/>
          <w:szCs w:val="32"/>
        </w:rPr>
        <w:t>.doc" rel="alternate" download="1032201-</w:t>
      </w:r>
      <w:r>
        <w:rPr>
          <w:sz w:val="32"/>
          <w:szCs w:val="32"/>
        </w:rPr>
        <w:t>废帝为妃华丽的皇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