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温柔的学生活动与专业的教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专业的空间里，波多野结衣女教师办公室成为了学生们心目中的神圣之地。她的每一本教材，每一支笔，都似乎都蕴含着无限的知识与智慧。</w:t>
      </w:r>
      <w:r>
        <w:rPr>
          <w:sz w:val="32"/>
          <w:szCs w:val="32"/>
        </w:rPr>
        <w:t>&lt;/p&gt;&lt;p&gt;&lt;img src="/static-img/0uHoqKdt1jfoUkFvqScDMiRD7bQG6t0qA9Vvg4eRH6Qs-J0VmzKmLDURXd6_YqHM.jpg"&gt;&lt;/p&gt;&lt;p&gt;</w:t>
      </w:r>
      <w:r>
        <w:rPr>
          <w:sz w:val="32"/>
          <w:szCs w:val="32"/>
        </w:rPr>
        <w:t>这里是学习的殿堂吗？</w:t>
      </w:r>
      <w:r>
        <w:rPr>
          <w:sz w:val="32"/>
          <w:szCs w:val="32"/>
        </w:rPr>
        <w:t>&lt;/p&gt;&lt;p&gt;</w:t>
      </w:r>
      <w:r>
        <w:rPr>
          <w:sz w:val="32"/>
          <w:szCs w:val="32"/>
        </w:rPr>
        <w:t>波多野结衣女教师办公室里的墙上挂满了各种各样的书籍和奖状，这些都是她过去教学生涯中收集起来的一份宝贵财富。在这些书籍之间，她总能找到最适合当天课程内容的资料，为即将到来的课堂准备充分。她对待工作认真负责，每一个细节都被她精心挑选和安排，以确保自己的教学质量。</w:t>
      </w:r>
      <w:r>
        <w:rPr>
          <w:sz w:val="32"/>
          <w:szCs w:val="32"/>
        </w:rPr>
        <w:t>&lt;/p&gt;&lt;p&gt;&lt;img src="/static-img/R6kS6GtX7RDUuFz3g0LnvyRD7bQG6t0qA9Vvg4eRH6TEO-P9NENlRrkD__ijluR9QK2zyMO4JikWou75hFFIPZbiPE-v64mXOingPef0APFiHB1KBPUqc3ByUDvnpnOdXrJU6pS3qRggy_uRfIeRC75WC4lRSCgz6s7hBlRDVjE.jpg"&gt;&lt;/p&gt;&lt;p&gt;</w:t>
      </w:r>
      <w:r>
        <w:rPr>
          <w:sz w:val="32"/>
          <w:szCs w:val="32"/>
        </w:rPr>
        <w:t>老师的秘密武器是什么？</w:t>
      </w:r>
      <w:r>
        <w:rPr>
          <w:sz w:val="32"/>
          <w:szCs w:val="32"/>
        </w:rPr>
        <w:t>&lt;/p&gt;&lt;p&gt;</w:t>
      </w:r>
      <w:r>
        <w:rPr>
          <w:sz w:val="32"/>
          <w:szCs w:val="32"/>
        </w:rPr>
        <w:t>在办公桌下面，堆积着厚厚的一摞文件夹，它们里面装载着学生们的作业、测验成绩以及其他任何有助于评估他们学习进度的小材料。波多野女士会仔细地检查每一份作业，给予每个孩子针对性的建议或赞赏。她深知只有这样，才能帮助他们更好地掌握知识，更快地成长。</w:t>
      </w:r>
      <w:r>
        <w:rPr>
          <w:sz w:val="32"/>
          <w:szCs w:val="32"/>
        </w:rPr>
        <w:t>&lt;/p&gt;&lt;p&gt;&lt;img src="/static-img/QnxvLTJs0JHVRWRmxNIKQyRD7bQG6t0qA9Vvg4eRH6TEO-P9NENlRrkD__ijluR9QK2zyMO4JikWou75hFFIPZbiPE-v64mXOingPef0APFiHB1KBPUqc3ByUDvnpnOdXrJU6pS3qRggy_uRfIeRC75WC4lRSCgz6s7hBlRDVjE.jpg"&gt;&lt;/p&gt;&lt;p&gt;</w:t>
      </w:r>
      <w:r>
        <w:rPr>
          <w:sz w:val="32"/>
          <w:szCs w:val="32"/>
        </w:rPr>
        <w:t>如何让课堂变得更加生动？</w:t>
      </w:r>
      <w:r>
        <w:rPr>
          <w:sz w:val="32"/>
          <w:szCs w:val="32"/>
        </w:rPr>
        <w:t>&lt;/p&gt;&lt;p&gt;</w:t>
      </w:r>
      <w:r>
        <w:rPr>
          <w:sz w:val="32"/>
          <w:szCs w:val="32"/>
        </w:rPr>
        <w:t>除了日常管理外，波多野女士还喜欢通过一些创新的方法来吸引学生参与到课堂讨论中去。她会利用互动游戏、角色扮演等方式，让枯燥乏味的情景变为激情澎湃的事实。这样的教学方式，不仅能够提高学生们的问题解决能力，还能增强他们团队合作精神。</w:t>
      </w:r>
      <w:r>
        <w:rPr>
          <w:sz w:val="32"/>
          <w:szCs w:val="32"/>
        </w:rPr>
        <w:t>&lt;/p&gt;&lt;p&gt;&lt;img src="/static-img/yakFjqtTYdvLBBn4dl0IwCRD7bQG6t0qA9Vvg4eRH6TEO-P9NENlRrkD__ijluR9QK2zyMO4JikWou75hFFIPZbiPE-v64mXOingPef0APFiHB1KBPUqc3ByUDvnpnOdXrJU6pS3qRggy_uRfIeRC75WC4lRSCgz6s7hBlRDVjE.jpg"&gt;&lt;/p&gt;&lt;p&gt;</w:t>
      </w:r>
      <w:r>
        <w:rPr>
          <w:sz w:val="32"/>
          <w:szCs w:val="32"/>
        </w:rPr>
        <w:t>如何平衡工作与生活？</w:t>
      </w:r>
      <w:r>
        <w:rPr>
          <w:sz w:val="32"/>
          <w:szCs w:val="32"/>
        </w:rPr>
        <w:t>&lt;/p&gt;&lt;p&gt;</w:t>
      </w:r>
      <w:r>
        <w:rPr>
          <w:sz w:val="32"/>
          <w:szCs w:val="32"/>
        </w:rPr>
        <w:t>尽管她的职责繁重，但波多野女士从未忘记了自我修养。她经常利用午休时间阅读自己感兴趣的话题或者练习瑜伽，这样不仅能够放松身心，也有利于保持良好的身体状态和清晰头脑。这一点也影响到了她的教育理念：只有健康的人才能够拥有开放的心态接受更多知识。</w:t>
      </w:r>
      <w:r>
        <w:rPr>
          <w:sz w:val="32"/>
          <w:szCs w:val="32"/>
        </w:rPr>
        <w:t>&lt;/p&gt;&lt;p&gt;&lt;img src="/static-img/ntuOb7H39jnYlL0cL5p-QSRD7bQG6t0qA9Vvg4eRH6TEO-P9NENlRrkD__ijluR9QK2zyMO4JikWou75hFFIPZbiPE-v64mXOingPef0APFiHB1KBPUqc3ByUDvnpnOdXrJU6pS3qRggy_uRfIeRC75WC4lRSCgz6s7hBlRDVjE.jpg"&gt;&lt;/p&gt;&lt;p&gt;</w:t>
      </w:r>
      <w:r>
        <w:rPr>
          <w:sz w:val="32"/>
          <w:szCs w:val="32"/>
        </w:rPr>
        <w:t>这是怎样的一个梦想学校？</w:t>
      </w:r>
      <w:r>
        <w:rPr>
          <w:sz w:val="32"/>
          <w:szCs w:val="32"/>
        </w:rPr>
        <w:t>&lt;/p&gt;&lt;p&gt;</w:t>
      </w:r>
      <w:r>
        <w:rPr>
          <w:sz w:val="32"/>
          <w:szCs w:val="32"/>
        </w:rPr>
        <w:t>作为一个梦想学校的一部分，波多野结衣女教师办公室不仅是一个学习的地方，更是一个成长和发展的大舞台。在这里，每个人都可以自由表达自己，无论是对知识的渴望还是对生活的追求，都能得到尊重和理解。正是在这样的环境中，我们才能看到孩子们逐渐茁壮成长，最终成为社会上的栋梁。</w:t>
      </w:r>
      <w:r>
        <w:rPr>
          <w:sz w:val="32"/>
          <w:szCs w:val="32"/>
        </w:rPr>
        <w:t>&lt;/p&gt;&lt;p&gt;&lt;a href = "/doc/1032390-</w:t>
      </w:r>
      <w:r>
        <w:rPr>
          <w:sz w:val="32"/>
          <w:szCs w:val="32"/>
        </w:rPr>
        <w:t>波多野结衣女教师办公室温柔的学生活动与专业的教学风格</w:t>
      </w:r>
      <w:r>
        <w:rPr>
          <w:sz w:val="32"/>
          <w:szCs w:val="32"/>
        </w:rPr>
        <w:t>.doc" rel="alternate" download="1032390-</w:t>
      </w:r>
      <w:r>
        <w:rPr>
          <w:sz w:val="32"/>
          <w:szCs w:val="32"/>
        </w:rPr>
        <w:t>波多野结衣女教师办公室温柔的学生活动与专业的教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