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是如何在游戏中一剑独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虚拟世界里，有一种感觉，叫做“覆手天下为卿狂”。它不是那种高深的策略，也不是复杂的魔法操作，而是一种简单而直接的力量感，让你在游戏中成为真正的主宰。</w:t>
      </w:r>
      <w:r>
        <w:rPr>
          <w:sz w:val="32"/>
          <w:szCs w:val="32"/>
        </w:rPr>
        <w:t>&lt;/p&gt;&lt;p&gt;&lt;img src="/static-img/mVaQQd5USnrO7880St1PoT0ZGj9VpiXcywDKf8OR2BAbgE-fKc-CWUkCAnrcabYf.jpg"&gt;&lt;/p&gt;&lt;p&gt;</w:t>
      </w:r>
      <w:r>
        <w:rPr>
          <w:sz w:val="32"/>
          <w:szCs w:val="32"/>
        </w:rPr>
        <w:t>我记得那时候，我是一个普通的小角色，在一个不起眼的小城镇里生活。我的任务是保护这个小镇不受外界威胁。但是在一次偶然的情况下，我获得了一把神奇的剑，它拥有着超乎常人想象的力量。当我拿到这把剑的时候，一切都发生了变化。我开始发现自己的战斗能力提高到了前所未有的水平，不仅是我能轻松击败那些曾经让我头疼的问题敌人，而且我还能够一剑定乾坤，无论面对何种强敌，都能以一招制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变得越来越自信，甚至有些骄傲起来。在别人的眼中，我变成了一个传奇人物，每个人似乎都害怕提及我的名字。我知道，如果不是因为那个神奇剑的话，或许我也只是一个平凡的人，但现在呢，那个词汇——“覆手天下为卿狂”，就像是用来形容我的存在一样。</w:t>
      </w:r>
      <w:r>
        <w:rPr>
          <w:sz w:val="32"/>
          <w:szCs w:val="32"/>
        </w:rPr>
        <w:t>&lt;/p&gt;&lt;p&gt;&lt;img src="/static-img/LFaQAWpqoV61T4NLFQIACz0ZGj9VpiXcywDKf8OR2BCKuEc8p95TV88FdwcOklmxrCAP5-TqJV99rkHBLpwKahdbynAoK51w2fxRVKCv_Fl38CqQW3iI0YU2vAXyyP0xOsZ2MlRJ_65stD6w9LjdHqHOYiHbPIoGhH8UGwiAAviZBmYPh8M3Y4adgUopseYb3FxS4uMNlFxGcz_D2dT7_w.jpeg"&gt;&lt;/p&gt;&lt;p&gt;</w:t>
      </w:r>
      <w:r>
        <w:rPr>
          <w:sz w:val="32"/>
          <w:szCs w:val="32"/>
        </w:rPr>
        <w:t>有一次，当我正在一片广阔无垠的大草原上骑马时，突然间，一群来自遥远国度的大军出现了，他们要与我们争夺这片土地。他们有着精良装备和强大的战力，但是当他们看到我站在那里，只身持剑的时候，都惊讶地沉默了。那份力量，就像是一道光芒，从我的身体散发出来，让所有人都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通过一场激烈而又短暂的战斗赢得了胜利，那些大军士兵们纷纷跪倒在地，对于刚刚见识到的这一幕，他们无法抗拒地向我投降。而那些原本看似坚不可摧的大门，被那股难以言说的力量轻易打破。这就是“覆手天下为卿狂”的感觉，它让每个人都明白：在这个世界上，没有任何东西可以阻止你的脚步，你只需要相信自己即可实现一切。</w:t>
      </w:r>
      <w:r>
        <w:rPr>
          <w:sz w:val="32"/>
          <w:szCs w:val="32"/>
        </w:rPr>
        <w:t>&lt;/p&gt;&lt;p&gt;&lt;img src="/static-img/62N9_SsvWAdE2iLSF_nt5D0ZGj9VpiXcywDKf8OR2BCKuEc8p95TV88FdwcOklmxrCAP5-TqJV99rkHBLpwKahdbynAoK51w2fxRVKCv_Fl38CqQW3iI0YU2vAXyyP0xOsZ2MlRJ_65stD6w9LjdHqHOYiHbPIoGhH8UGwiAAviZBmYPh8M3Y4adgUopseYb3FxS4uMNlFxGcz_D2dT7_w.jpeg"&gt;&lt;/p&gt;&lt;p&gt;</w:t>
      </w:r>
      <w:r>
        <w:rPr>
          <w:sz w:val="32"/>
          <w:szCs w:val="32"/>
        </w:rPr>
        <w:t>虽然后来的日子里，我学会了如何更好地控制和使用这把神秘之剑，但那种初期的心情和感受，却永远留在心底。因为只有当你真的体会过“覆手天下为卿狂”的感觉时，你才会懂得什么是真正意义上的掌控力。在那个世界里，即使再怎么努力提升自己，也无法逃避那份被动观察者的目光，因为只有真正站到顶峰的人才能领悟这种独特的情感。</w:t>
      </w:r>
      <w:r>
        <w:rPr>
          <w:sz w:val="32"/>
          <w:szCs w:val="32"/>
        </w:rPr>
        <w:t>&lt;/p&gt;&lt;p&gt;&lt;a href = "/doc/1032441-</w:t>
      </w:r>
      <w:r>
        <w:rPr>
          <w:sz w:val="32"/>
          <w:szCs w:val="32"/>
        </w:rPr>
        <w:t>覆手天下为卿狂我是如何在游戏中一剑独尊的</w:t>
      </w:r>
      <w:r>
        <w:rPr>
          <w:sz w:val="32"/>
          <w:szCs w:val="32"/>
        </w:rPr>
        <w:t>.doc" rel="alternate" download="1032441-</w:t>
      </w:r>
      <w:r>
        <w:rPr>
          <w:sz w:val="32"/>
          <w:szCs w:val="32"/>
        </w:rPr>
        <w:t>覆手天下为卿狂我是如何在游戏中一剑独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