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情我的老婆背后的男人一个人的绝望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老婆背后的男人：一个人的绝望追忆</w:t>
      </w:r>
      <w:r>
        <w:rPr>
          <w:sz w:val="32"/>
          <w:szCs w:val="32"/>
        </w:rPr>
        <w:t>&lt;/p&gt;&lt;p&gt;&lt;img src="/static-img/6Vz1PnEs4vAAROm2iNIbX7gUbUCMYtV9hggOcnDSlO6Bl9ckVbO9oaGXVYNfc4KI.jpg"&gt;&lt;/p&gt;&lt;p&gt;</w:t>
      </w:r>
      <w:r>
        <w:rPr>
          <w:sz w:val="32"/>
          <w:szCs w:val="32"/>
        </w:rPr>
        <w:t xml:space="preserve">记得那天，我在公司的会议室里，正和同事们讨论着即将到来的项目 </w:t>
      </w:r>
      <w:r>
        <w:rPr>
          <w:sz w:val="32"/>
          <w:szCs w:val="32"/>
        </w:rPr>
        <w:t>deadlines</w:t>
      </w:r>
      <w:r>
        <w:rPr>
          <w:sz w:val="32"/>
          <w:szCs w:val="32"/>
        </w:rPr>
        <w:t>。突然，一阵微风吹进门来，带来了我最不愿意听到的话语：“她说你总是晚回家。”这些字眼如同重锤般砸向了我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看到客厅里的情景让我愣住了。我们家的沙发上坐着一个陌生人，他低头正在玩手机。我瞬间意识到发生了什么——我的老婆背叛了我。</w:t>
      </w:r>
      <w:r>
        <w:rPr>
          <w:sz w:val="32"/>
          <w:szCs w:val="32"/>
        </w:rPr>
        <w:t>&lt;/p&gt;&lt;p&gt;&lt;img src="/static-img/yF5oCT1nE6mX3dzpu2seorgUbUCMYtV9hggOcnDSlO4itNq5SPAIqCiRsZ2mSIHVXG8PSvntbMoif9smBmowOf86vxXOR96qPviSx481m0ds9T2caIMY9ED9G9QYhwAjT4-mZRPHylWpPznbLAp6XQ.jpg"&gt;&lt;/p&gt;&lt;p&gt;</w:t>
      </w:r>
      <w:r>
        <w:rPr>
          <w:sz w:val="32"/>
          <w:szCs w:val="32"/>
        </w:rPr>
        <w:t>那个晚上，我们家的氛围变得冰冷。虽然我试图保持平静，但内心的痛苦却无法掩饰。我开始怀疑自己是否做错了一切，是不是自己的工作太忙，让她感到孤独？但是我知道，这一切都与她的盗情行为无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我观察到了很多蛛丝马迹，她总是在没有我的时候更多地和这个男人联系。她甚至开始在不同的时间出门，说要去朋友那里，却每次都消失好几个小时。这一切让我更加确信，她有另一个男人。</w:t>
      </w:r>
      <w:r>
        <w:rPr>
          <w:sz w:val="32"/>
          <w:szCs w:val="32"/>
        </w:rPr>
        <w:t>&lt;/p&gt;&lt;p&gt;&lt;img src="/static-img/r4vDjbDrKk3vIEs9suJWvrgUbUCMYtV9hggOcnDSlO4itNq5SPAIqCiRsZ2mSIHVXG8PSvntbMoif9smBmowOf86vxXOR96qPviSx481m0ds9T2caIMY9ED9G9QYhwAjT4-mZRPHylWpPznbLAp6XQ.jpg"&gt;&lt;/p&gt;&lt;p&gt;</w:t>
      </w:r>
      <w:r>
        <w:rPr>
          <w:sz w:val="32"/>
          <w:szCs w:val="32"/>
        </w:rPr>
        <w:t>终于有一天，我决定跟踪她。在一家咖啡馆外面，我看到了那个男人。他走进咖啡店时，那个熟悉的声音似乎穿透了墙壁，“嘿，你好啊”——这是我们之间经常使用的招呼词。但当他转身对着别人微笑时，那份温暖变成了寒冷刺骨的刀片，深深地贯穿了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人感到绝望，也让人成长。现在，每当夜幕降临，我会坐在这里，为我们的关系祈祷，同时也为自己加油打气，因为生活中总有那么些难以预料的事情等待着我们去面对。而对于那些背叛者来说，无论他们如何编造谎言或是试图隐瞒真相，最终都会被揭露出来，只能接受自己的错误，并寻求弥补。而对于像我这样的受害者，我们只希望未来能够找到真正属于自己的幸福之路。</w:t>
      </w:r>
      <w:r>
        <w:rPr>
          <w:sz w:val="32"/>
          <w:szCs w:val="32"/>
        </w:rPr>
        <w:t>&lt;/p&gt;&lt;p&gt;&lt;img src="/static-img/LbWUhjdJmCsZjVtKI5YzCLgUbUCMYtV9hggOcnDSlO4itNq5SPAIqCiRsZ2mSIHVXG8PSvntbMoif9smBmowOf86vxXOR96qPviSx481m0ds9T2caIMY9ED9G9QYhwAjT4-mZRPHylWpPznbLAp6XQ.jpg"&gt;&lt;/p&gt;&lt;p&gt;&lt;a href = "/doc/1032804-</w:t>
      </w:r>
      <w:r>
        <w:rPr>
          <w:sz w:val="32"/>
          <w:szCs w:val="32"/>
        </w:rPr>
        <w:t>盗情我的老婆背后的男人一个人的绝望追忆</w:t>
      </w:r>
      <w:r>
        <w:rPr>
          <w:sz w:val="32"/>
          <w:szCs w:val="32"/>
        </w:rPr>
        <w:t>.doc" rel="alternate" download="1032804-</w:t>
      </w:r>
      <w:r>
        <w:rPr>
          <w:sz w:val="32"/>
          <w:szCs w:val="32"/>
        </w:rPr>
        <w:t>盗情我的老婆背后的男人一个人的绝望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