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隐世揭秘寂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隐世：揭秘寂灭的传奇</w:t>
      </w:r>
      <w:r>
        <w:rPr>
          <w:sz w:val="32"/>
          <w:szCs w:val="32"/>
        </w:rPr>
        <w:t>&lt;/p&gt;&lt;p&gt;&lt;img src="/static-img/FwbdmFBASzYXdENaH4ogJ1NE5kaoj_vajqsqr9HP7tV9PJ15IfOvbmIRA0NmUvgl.jpg"&gt;&lt;/p&gt;&lt;p&gt;</w:t>
      </w:r>
      <w:r>
        <w:rPr>
          <w:sz w:val="32"/>
          <w:szCs w:val="32"/>
        </w:rPr>
        <w:t>寂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世界里，有一位名叫寂灭的人物，他是一位强大的巫师，被誉为最强者。他的名字就像黑夜里的星辰，令人敬畏和期待。在这个充满魔法与冒险的时代，寂灭以其非凡的能力和超乎常人的智慧，一举成名。</w:t>
      </w:r>
      <w:r>
        <w:rPr>
          <w:sz w:val="32"/>
          <w:szCs w:val="32"/>
        </w:rPr>
        <w:t>&lt;/p&gt;&lt;p&gt;&lt;img src="/static-img/6SpQdSgLPwL9TGTO8GzDfVNE5kaoj_vajqsqr9HP7tXGYEZH5jssIWzRsibXnkhcdUxoOduO-RwjdGSoWDVQ03zXrUS2TE9eWuI-yZbSxb9LQY7L_Ta8SioF3piqqU1EpTD0s0tg2YmVKtDm3bu-Czg2Vzbsjd4UCRYPPLtIlKwu7DZdENpCi6kyV7AnlwwyxaUGNsi0GPq4165LJg_OJA.jpg"&gt;&lt;/p&gt;&lt;p&gt;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寂灭故事更加好奇，不断地寻找关于他的资料和信息。有传言称，在某个深邃的图书馆中，有一本被称作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古老书籍，这本书详细记录了他的一生，也许其中还藏有解开他传奇之谜的关键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了许多未曾公开过的人物介绍、战斗场景以及一些隐藏的情节，它不仅是对迷失在虚拟世界中的读者的吸引，还可能成为研究他的学者们追求真相的一个重要线索。</w:t>
      </w:r>
      <w:r>
        <w:rPr>
          <w:sz w:val="32"/>
          <w:szCs w:val="32"/>
        </w:rPr>
        <w:t>&lt;/p&gt;&lt;p&gt;&lt;img src="/static-img/FdamHy0uVggNWR0FyAfLAVNE5kaoj_vajqsqr9HP7tXGYEZH5jssIWzRsibXnkhcdUxoOduO-RwjdGSoWDVQ03zXrUS2TE9eWuI-yZbSxb9LQY7L_Ta8SioF3piqqU1EpTD0s0tg2YmVKtDm3bu-Czg2Vzbsjd4UCRYPPLtIlKwu7DZdENpCi6kyV7AnlwwyxaUGNsi0GPq4165LJg_OJA.jpg"&gt;&lt;/p&gt;&lt;p&gt;</w:t>
      </w:r>
      <w:r>
        <w:rPr>
          <w:sz w:val="32"/>
          <w:szCs w:val="32"/>
        </w:rPr>
        <w:t>寂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巫师界公认的大魔王，寂灭的地位无人能敌。他掌握着多种高级法术，无论是在正面还是反面的战斗中，都能展现出惊人的力量。然而，与此同时，他也因过于孤傲和自信而遭到了同僚们的一些排斥。他们认为只有通过团队合作才能真正达成目标，而寇耀独行闯荡，却依旧取得了难以置信的地步。</w:t>
      </w:r>
      <w:r>
        <w:rPr>
          <w:sz w:val="32"/>
          <w:szCs w:val="32"/>
        </w:rPr>
        <w:t>&lt;/p&gt;&lt;p&gt;&lt;img src="/static-img/uN3NxCa_EMSw_44t0kZbxVNE5kaoj_vajqsqr9HP7tXGYEZH5jssIWzRsibXnkhcdUxoOduO-RwjdGSoWDVQ03zXrUS2TE9eWuI-yZbSxb9LQY7L_Ta8SioF3piqqU1EpTD0s0tg2YmVKtDm3bu-Czg2Vzbsjd4UCRYPPLtIlKwu7DZdENpCi6kyV7AnlwwyxaUGNsi0GPq4165LJg_OJA.jpg"&gt;&lt;/p&gt;&lt;p&gt;</w:t>
      </w:r>
      <w:r>
        <w:rPr>
          <w:sz w:val="32"/>
          <w:szCs w:val="32"/>
        </w:rPr>
        <w:t>导演与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段历史，我们可以从两方面来理解——导演和创作者。在小说中，对于这样的角色来说，他们是至关重要的一部分，因为他们塑造了人物形象，并将故事推向高潮。而对于读者来说，他们则是梦想实现者的指南针，是我们追逐那些无法触及但却渴望拥有东西时的心灵寄托。</w:t>
      </w:r>
      <w:r>
        <w:rPr>
          <w:sz w:val="32"/>
          <w:szCs w:val="32"/>
        </w:rPr>
        <w:t>&lt;/p&gt;&lt;p&gt;&lt;img src="/static-img/FeooHuV8uKwJZqLLxPkCFlNE5kaoj_vajqsqr9HP7tXGYEZH5jssIWzRsibXnkhcdUxoOduO-RwjdGSoWDVQ03zXrUS2TE9eWuI-yZbSxb9LQY7L_Ta8SioF3piqqU1EpTD0s0tg2YmVKtDm3bu-Czg2Vzbsjd4UCRYPPLtIlKwu7DZdENpCi6kyV7AnlwwyxaUGNsi0GPq4165LJg_OJA.jpg"&gt;&lt;/p&gt;&lt;p&gt;</w:t>
      </w:r>
      <w:r>
        <w:rPr>
          <w:sz w:val="32"/>
          <w:szCs w:val="32"/>
        </w:rPr>
        <w:t>影响力与影响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个英雄能够独立完成伟大的事业，而每个人都受到了前辈们所积累经验和知识的大力支持。在这个意义上，我们可以看到所有这些虚构作品背后都是巨大的文化工程，它们不仅仅是娱乐，更是社会观念、价值观念乃至心理状态的一个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了一定的了解，但仍然存在很多未知的地方等待我们的探索。比如说，那些关于他的过去、如何一步步走到巅峰，以及他最后如何消失在人们视野中的情节，都留给了我们无限遐想。如果有一天，我们能够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或许答案就会明朗化。但直到那个时候，这个神秘人物仍旧会继续激发我们的想象力，让我们的心灵飞翔于幻想与现实之间不断交错的小径上。</w:t>
      </w:r>
      <w:r>
        <w:rPr>
          <w:sz w:val="32"/>
          <w:szCs w:val="32"/>
        </w:rPr>
        <w:t>&lt;/p&gt;&lt;p&gt;&lt;a href = "/doc/1033169-</w:t>
      </w:r>
      <w:r>
        <w:rPr>
          <w:sz w:val="32"/>
          <w:szCs w:val="32"/>
        </w:rPr>
        <w:t>天骄隐世揭秘寂灭的传奇</w:t>
      </w:r>
      <w:r>
        <w:rPr>
          <w:sz w:val="32"/>
          <w:szCs w:val="32"/>
        </w:rPr>
        <w:t>.doc" rel="alternate" download="1033169-</w:t>
      </w:r>
      <w:r>
        <w:rPr>
          <w:sz w:val="32"/>
          <w:szCs w:val="32"/>
        </w:rPr>
        <w:t>天骄隐世揭秘寂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