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代号零零零零</w:t>
      </w:r>
      <w:r>
        <w:rPr>
          <w:sz w:val="48"/>
          <w:szCs w:val="48"/>
        </w:rPr>
        <w:t>-</w:t>
      </w:r>
      <w:r>
        <w:rPr>
          <w:sz w:val="48"/>
          <w:szCs w:val="48"/>
        </w:rPr>
        <w:t>密码破解揭秘代号零零零零的隐秘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码破解：揭秘代号零零零零的隐秘使命</w:t>
      </w:r>
      <w:r>
        <w:rPr>
          <w:sz w:val="32"/>
          <w:szCs w:val="32"/>
        </w:rPr>
        <w:t>&lt;/p&gt;&lt;p&gt;&lt;img src="/static-img/4uwC8Z1wZQVlBBnvfhcWyAFxVpvw6sONMhhJ7KOMaUEbpCTtRu6uf7KRVyjkSSV7.jpg"&gt;&lt;/p&gt;&lt;p&gt;</w:t>
      </w:r>
      <w:r>
        <w:rPr>
          <w:sz w:val="32"/>
          <w:szCs w:val="32"/>
        </w:rPr>
        <w:t>在一个漆黑的夜晚，四名穿着黑色战斗装备的特工悄无声息地潜入了一栋看似普通的办公楼。他们是世界上最顶尖的情报机构的一部分，而他们即将执行的一个任务，其重要性远超于一般意义上的间谍行动——这是一场关于“代号零零零零”的大逃亡。</w:t>
      </w:r>
      <w:r>
        <w:rPr>
          <w:sz w:val="32"/>
          <w:szCs w:val="32"/>
        </w:rPr>
        <w:t>&lt;/p&gt;&lt;p&gt;</w:t>
      </w:r>
      <w:r>
        <w:rPr>
          <w:sz w:val="32"/>
          <w:szCs w:val="32"/>
        </w:rPr>
        <w:t>故事发生在冷战时期，当时美国中央情报局（</w:t>
      </w:r>
      <w:r>
        <w:rPr>
          <w:sz w:val="32"/>
          <w:szCs w:val="32"/>
        </w:rPr>
        <w:t>CIA</w:t>
      </w:r>
      <w:r>
        <w:rPr>
          <w:sz w:val="32"/>
          <w:szCs w:val="32"/>
        </w:rPr>
        <w:t>）和苏联克格勃之间进行着一场高水平的智力对抗。两国都有自己的秘密任务分队，他们各自使用了不同的代号来指代这些精英小组。对于</w:t>
      </w:r>
      <w:r>
        <w:rPr>
          <w:sz w:val="32"/>
          <w:szCs w:val="32"/>
        </w:rPr>
        <w:t>CIA</w:t>
      </w:r>
      <w:r>
        <w:rPr>
          <w:sz w:val="32"/>
          <w:szCs w:val="32"/>
        </w:rPr>
        <w:t>来说，“代号 零 零 零 零”就是这样一种神秘而又具有威胁性的称呼，它代表了一支能够深入敌方内部、窃取机密信息并破坏关键设施的小队。</w:t>
      </w:r>
      <w:r>
        <w:rPr>
          <w:sz w:val="32"/>
          <w:szCs w:val="32"/>
        </w:rPr>
        <w:t>&lt;/p&gt;&lt;p&gt;&lt;img src="/static-img/WbcPH6Al5ANzFH6bZfOxqAFxVpvw6sONMhhJ7KOMaUHarr9o1ben74IP7Ez8uOU3sVO2NPuSAPG9nLnjmSgJTFFqz3KNpcxoIg6lyFeUyPaUHZ_kR8SX2WBeiT2tTejafWnBP_2GdQ7n1QDWuu7lyNp8vHk-qo1bOT6GMeO4CJOklKAm0ztQRroYvnjoY7Ka.jpg"&gt;&lt;/p&gt;&lt;p&gt;</w:t>
      </w:r>
      <w:r>
        <w:rPr>
          <w:sz w:val="32"/>
          <w:szCs w:val="32"/>
        </w:rPr>
        <w:t>这个由五名成员组成的小队，分别被编码为</w:t>
      </w:r>
      <w:r>
        <w:rPr>
          <w:sz w:val="32"/>
          <w:szCs w:val="32"/>
        </w:rPr>
        <w:t>A1</w:t>
      </w:r>
      <w:r>
        <w:rPr>
          <w:sz w:val="32"/>
          <w:szCs w:val="32"/>
        </w:rPr>
        <w:t>至</w:t>
      </w:r>
      <w:r>
        <w:rPr>
          <w:sz w:val="32"/>
          <w:szCs w:val="32"/>
        </w:rPr>
        <w:t>A5</w:t>
      </w:r>
      <w:r>
        <w:rPr>
          <w:sz w:val="32"/>
          <w:szCs w:val="32"/>
        </w:rPr>
        <w:t>，每个成员都拥有其独特的技能和背景。在一次重大突袭中，这个团队不仅成功地盗走了苏联核武器计划，还彻底摧毁了对方的情报中心。这次行动立即吸引了全球媒体的关注，并加速了冷战期间双方间谍活动激烈化程度。</w:t>
      </w:r>
      <w:r>
        <w:rPr>
          <w:sz w:val="32"/>
          <w:szCs w:val="32"/>
        </w:rPr>
        <w:t>&lt;/p&gt;&lt;p&gt;</w:t>
      </w:r>
      <w:r>
        <w:rPr>
          <w:sz w:val="32"/>
          <w:szCs w:val="32"/>
        </w:rPr>
        <w:t>然而，在紧张刺激的一系列事件后，</w:t>
      </w:r>
      <w:r>
        <w:rPr>
          <w:sz w:val="32"/>
          <w:szCs w:val="32"/>
        </w:rPr>
        <w:t>A1</w:t>
      </w:r>
      <w:r>
        <w:rPr>
          <w:sz w:val="32"/>
          <w:szCs w:val="32"/>
        </w:rPr>
        <w:t>开始怀疑自己是否做出了正确选择。他意识到自己的行为可能已经影响到了整个国家安全体系，并且可能会导致不可预测的人身危险。在这种情况下，他决定利用他的专业知识与技术能力来清除所有跟踪他步伐留下的痕迹，从而保护自己免受追捕。</w:t>
      </w:r>
      <w:r>
        <w:rPr>
          <w:sz w:val="32"/>
          <w:szCs w:val="32"/>
        </w:rPr>
        <w:t>&lt;/p&gt;&lt;p&gt;&lt;img src="/static-img/7lqi-9HMEs3MX7XKayWrkAFxVpvw6sONMhhJ7KOMaUHarr9o1ben74IP7Ez8uOU3sVO2NPuSAPG9nLnjmSgJTFFqz3KNpcxoIg6lyFeUyPaUHZ_kR8SX2WBeiT2tTejafWnBP_2GdQ7n1QDWuu7lyNp8vHk-qo1bOT6GMeO4CJOklKAm0ztQRroYvnjoY7Ka.jpg"&gt;&lt;/p&gt;&lt;p&gt;</w:t>
      </w:r>
      <w:r>
        <w:rPr>
          <w:sz w:val="32"/>
          <w:szCs w:val="32"/>
        </w:rPr>
        <w:t>随后，一连串复杂的手段展开，其中包括伪造身份、网络钓鱼攻击以及物理干涉。这一切都是为了消除任何可能暴露他身份或使得“代号 零 零 零 零”失去价值的情况。经过数月艰苦卓绝的努力，最终，这位特工成功逃离了追捕者们的手掌心，将这一切带入历史尘埃之中。</w:t>
      </w:r>
      <w:r>
        <w:rPr>
          <w:sz w:val="32"/>
          <w:szCs w:val="32"/>
        </w:rPr>
        <w:t>&lt;/p&gt;&lt;p&gt;</w:t>
      </w:r>
      <w:r>
        <w:rPr>
          <w:sz w:val="32"/>
          <w:szCs w:val="32"/>
        </w:rPr>
        <w:t>今天，无论是在电影里还是文学作品中，“代号</w:t>
      </w:r>
      <w:r>
        <w:rPr>
          <w:sz w:val="32"/>
          <w:szCs w:val="32"/>
        </w:rPr>
        <w:t>.zerozerozero”</w:t>
      </w:r>
      <w:r>
        <w:rPr>
          <w:sz w:val="32"/>
          <w:szCs w:val="32"/>
        </w:rPr>
        <w:t>这个词汇经常出现在那些充满刺激与悬念的情节里，它象征着智慧与勇气，是情报工作中的传奇符号，也是人类智慧所能达到的极限。而对于那些曾经参与过这样的冒险的人来说，无论未来如何变化，“记住你的代码”，永远是最重要的事情之一。</w:t>
      </w:r>
      <w:r>
        <w:rPr>
          <w:sz w:val="32"/>
          <w:szCs w:val="32"/>
        </w:rPr>
        <w:t>&lt;/p&gt;&lt;p&gt;&lt;img src="/static-img/cI-qTE_L5GzmujRl-DBg3gFxVpvw6sONMhhJ7KOMaUHarr9o1ben74IP7Ez8uOU3sVO2NPuSAPG9nLnjmSgJTFFqz3KNpcxoIg6lyFeUyPaUHZ_kR8SX2WBeiT2tTejafWnBP_2GdQ7n1QDWuu7lyNp8vHk-qo1bOT6GMeO4CJOklKAm0ztQRroYvnjoY7Ka.jpg"&gt;&lt;/p&gt;&lt;p&gt;&lt;a href = "/doc/1033236-</w:t>
      </w:r>
      <w:r>
        <w:rPr>
          <w:sz w:val="32"/>
          <w:szCs w:val="32"/>
        </w:rPr>
        <w:t>代号零零零零</w:t>
      </w:r>
      <w:r>
        <w:rPr>
          <w:sz w:val="32"/>
          <w:szCs w:val="32"/>
        </w:rPr>
        <w:t>-</w:t>
      </w:r>
      <w:r>
        <w:rPr>
          <w:sz w:val="32"/>
          <w:szCs w:val="32"/>
        </w:rPr>
        <w:t>密码破解揭秘代号零零零零的隐秘使命</w:t>
      </w:r>
      <w:r>
        <w:rPr>
          <w:sz w:val="32"/>
          <w:szCs w:val="32"/>
        </w:rPr>
        <w:t>.doc" rel="alternate" download="1033236-</w:t>
      </w:r>
      <w:r>
        <w:rPr>
          <w:sz w:val="32"/>
          <w:szCs w:val="32"/>
        </w:rPr>
        <w:t>代号零零零零</w:t>
      </w:r>
      <w:r>
        <w:rPr>
          <w:sz w:val="32"/>
          <w:szCs w:val="32"/>
        </w:rPr>
        <w:t>-</w:t>
      </w:r>
      <w:r>
        <w:rPr>
          <w:sz w:val="32"/>
          <w:szCs w:val="32"/>
        </w:rPr>
        <w:t>密码破解揭秘代号零零零零的隐秘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