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电影之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之债</w:t>
      </w:r>
      <w:r>
        <w:rPr>
          <w:sz w:val="32"/>
          <w:szCs w:val="32"/>
        </w:rPr>
        <w:t>&lt;/p&gt;&lt;p&gt;&lt;img src="/static-img/PGghZOYQ14QpHP49VS1gTPMEqzMJE9qC0i4sg4uQN43WqwzWsod92Td67Izn1Nwh.jpg"&gt;&lt;/p&gt;&lt;p&gt;</w:t>
      </w:r>
      <w:r>
        <w:rPr>
          <w:sz w:val="32"/>
          <w:szCs w:val="32"/>
        </w:rPr>
        <w:t>记得在大学的时候，我的生活就像是一部不停播放的电影。每天都是从一幕切换到另一幕，每个角色都扮演着自己的角色。我曾经是个影迷，对于那些流行的韩剧充满了向往。但那个时候，我并不知道，那些片头曲、那些情感纠葛背后，是多少人的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时我只知道，在某个夜晚，我会躺在床上，用耳机听着《 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OST</w:t>
      </w:r>
      <w:r>
        <w:rPr>
          <w:sz w:val="32"/>
          <w:szCs w:val="32"/>
        </w:rPr>
        <w:t>，眼神中带着对梦想的渴望。随着时间推移，这种渴望逐渐变成了对高质量影视内容的追求。在那个时代，没有人能预料到，有一天我会站在选择面前，要么继续沉浸在低画质、断断续续的小视频里，要么去寻找真正值得观看的作品。</w:t>
      </w:r>
      <w:r>
        <w:rPr>
          <w:sz w:val="32"/>
          <w:szCs w:val="32"/>
        </w:rPr>
        <w:t>&lt;/p&gt;&lt;p&gt;&lt;img src="/static-img/f0fAz5MACRNUuw4Nl9zfy_MEqzMJE9qC0i4sg4uQN43PBT6jkWLUexZS2FBnX79roiesipE-dXN8Wpk9TRoXALqGdJLpoUuoGakgtIn78iVz7QUYJOD-AH8UkDe_8uiasf1C5VOXg3K0yDxOaLCsEw.jpg"&gt;&lt;/p&gt;&lt;p&gt;</w:t>
      </w:r>
      <w:r>
        <w:rPr>
          <w:sz w:val="32"/>
          <w:szCs w:val="32"/>
        </w:rPr>
        <w:t>终于有一天，我意识到了这一点。那是一个周末，我坐在电脑前，想要重新回味一下大学时期看过的一些韩剧。当我点击了“高清”按钮的时候，一切都发生了变化。我被震惊地发现，那些年轻气盛的心跳，都因为画质和音质而变得更加真实。每一个角落，每一次转场，都让我感觉像是置身其中，就连那些小细节，也让人忍不住感叹：原来如此精致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意味着过去那种简单享受已经无法再持续下去了。我必须承认，那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给我带来了新的挑战——如何才能支付这些美好的回忆呢？不是金钱上的付出，而是精神上的投入。这需要更多时间去品鉴，更深入地理解每一个角色背后的故事。</w:t>
      </w:r>
      <w:r>
        <w:rPr>
          <w:sz w:val="32"/>
          <w:szCs w:val="32"/>
        </w:rPr>
        <w:t>&lt;/p&gt;&lt;p&gt;&lt;img src="/static-img/dayB04Q2Z15a4SxwkCMlf_MEqzMJE9qC0i4sg4uQN43PBT6jkWLUexZS2FBnX79roiesipE-dXN8Wpk9TRoXALqGdJLpoUuoGakgtIn78iVz7QUYJOD-AH8UkDe_8uiasf1C5VOXg3K0yDxOaLCsEw.jpg"&gt;&lt;/p&gt;&lt;p&gt;</w:t>
      </w:r>
      <w:r>
        <w:rPr>
          <w:sz w:val="32"/>
          <w:szCs w:val="32"/>
        </w:rPr>
        <w:t>现在，当我提起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话题时，其实是在谈论一种心灵上的投资。我并不仅仅是在讲述关于画质提升的问题，而是在讲述一种对于美好生活态度的一种改变。无论是工作还是学习，无论是社交还是休闲，我们总是在用不同的方式来“偿还”我们的所谓之债。而对于像我们这样的观众来说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，就是一种更接近现实，更贴合现代审美需求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需要我们自己去探索，因为只有真正参与其中，你才能够体会到这份代价到底有多大，但同时你也将获得比任何其他事物都要多得多的情感价值。你是否也有类似的经历呢？当你决定为你的爱好投资一些额外的心血之后，你有什么样的收获或体验吗？分享给我们吧，让我们的旅程更加丰富多彩！</w:t>
      </w:r>
      <w:r>
        <w:rPr>
          <w:sz w:val="32"/>
          <w:szCs w:val="32"/>
        </w:rPr>
        <w:t>&lt;/p&gt;&lt;p&gt;&lt;img src="/static-img/GniEc8OwD-fHhfndAprTRfMEqzMJE9qC0i4sg4uQN43PBT6jkWLUexZS2FBnX79roiesipE-dXN8Wpk9TRoXALqGdJLpoUuoGakgtIn78iVz7QUYJOD-AH8UkDe_8uiasf1C5VOXg3K0yDxOaLCsEw.jpg"&gt;&lt;/p&gt;&lt;p&gt;&lt;a href = "/doc/1033914-</w:t>
      </w:r>
      <w:r>
        <w:rPr>
          <w:sz w:val="32"/>
          <w:szCs w:val="32"/>
        </w:rPr>
        <w:t>主题我要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之债</w:t>
      </w:r>
      <w:r>
        <w:rPr>
          <w:sz w:val="32"/>
          <w:szCs w:val="32"/>
        </w:rPr>
        <w:t>.doc" rel="alternate" download="1033914-</w:t>
      </w:r>
      <w:r>
        <w:rPr>
          <w:sz w:val="32"/>
          <w:szCs w:val="32"/>
        </w:rPr>
        <w:t>主题我要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之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