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我的心事在敲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夜晚，我躺在床上，心中满是怨气。它就像一只无形的蚊子，在我头顶飞来飞去，不停地吸吮着我的悲愤和不满。每当我试图放松一下，闭上眼睛入睡时，它就会突然扑向我的心房，用它们尖锐的触须刺痛着我。</w:t>
      </w:r>
      <w:r>
        <w:rPr>
          <w:sz w:val="32"/>
          <w:szCs w:val="32"/>
        </w:rPr>
        <w:t>&lt;/p&gt;&lt;p&gt;&lt;img src="/static-img/fJ-oasUFyEwSr2JCvqEjLDHT3O-bzLrdzWuE2ePtS1mBl9ckVbO9oaGXVYNfc4KI.png"&gt;&lt;/p&gt;&lt;p&gt;“</w:t>
      </w:r>
      <w:r>
        <w:rPr>
          <w:sz w:val="32"/>
          <w:szCs w:val="32"/>
        </w:rPr>
        <w:t>怨气撞铃”，这个成语总是让我联想到那些无法发声却又渴望被听到的心灵。我知道，有时候，我们内心深处那股难以言说的苦楚，就像是在黑暗中不断敲打门板，希望有人能听见，那个能够理解我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需要别人的同情，只要有一个人愿意倾听，那些沉默中的哀嚎就会找到出口。我尝试把这些都告诉了身边的人，却发现他们只是用温柔的话语安慰我，而不是真正地聆听。他们不知道，“怨气撞铃”背后，是一个即将爆炸的心灵。</w:t>
      </w:r>
      <w:r>
        <w:rPr>
          <w:sz w:val="32"/>
          <w:szCs w:val="32"/>
        </w:rPr>
        <w:t>&lt;/p&gt;&lt;p&gt;&lt;img src="/static-img/jJH4dH8HGSV32XhjMVDbrTHT3O-bzLrdzWuE2ePtS1kT1QMeRZaSYZxs6fOcQ3OYxcZhZnqMpPTFtfrnl3F4h88nA_SFWRafDV_AfDTfSf5PGVYIz_QK_JwpfV6Ad3GkcNdY096s6Gl6YCtR_P0uOQ.png"&gt;&lt;/p&gt;&lt;p&gt;</w:t>
      </w:r>
      <w:r>
        <w:rPr>
          <w:sz w:val="32"/>
          <w:szCs w:val="32"/>
        </w:rPr>
        <w:t>在这个世界上，每个人都是独自一人，最终只能依靠自己来处理自己的问题。但是，如果有人能陪伴在我们的身边，无论多么微小的关怀，都足以让我们感受到温暖。如果有一天，我能够找回那种纯真的交流方式，也许那些隐藏于心底的怨怒，就不会再成为困扰我的噩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些声音仍然在继续，他们仿佛在说：“请你听到我们的呼唤，让我们从你的耳朵里走出。”而我也会一直等待那个瞬间，当某个人终于明白了这一切的时候，我们之间可能会开始新的对话，那是一种不同的、更深层次的情感交流。而“怨气撞铃”的故事，也许就在这样的日子里开始写下结束。</w:t>
      </w:r>
      <w:r>
        <w:rPr>
          <w:sz w:val="32"/>
          <w:szCs w:val="32"/>
        </w:rPr>
        <w:t>&lt;/p&gt;&lt;p&gt;&lt;img src="/static-img/i7IwA6_lvrt3llM6sfEWNzHT3O-bzLrdzWuE2ePtS1kT1QMeRZaSYZxs6fOcQ3OYxcZhZnqMpPTFtfrnl3F4h88nA_SFWRafDV_AfDTfSf5PGVYIz_QK_JwpfV6Ad3GkcNdY096s6Gl6YCtR_P0uOQ.png"&gt;&lt;/p&gt;&lt;p&gt;&lt;a href = "/doc/1033997-</w:t>
      </w:r>
      <w:r>
        <w:rPr>
          <w:sz w:val="32"/>
          <w:szCs w:val="32"/>
        </w:rPr>
        <w:t>怨气撞铃我的心事在敲门</w:t>
      </w:r>
      <w:r>
        <w:rPr>
          <w:sz w:val="32"/>
          <w:szCs w:val="32"/>
        </w:rPr>
        <w:t>.doc" rel="alternate" download="1033997-</w:t>
      </w:r>
      <w:r>
        <w:rPr>
          <w:sz w:val="32"/>
          <w:szCs w:val="32"/>
        </w:rPr>
        <w:t>怨气撞铃我的心事在敲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