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的扑克之旅脱掉内衣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世界里，有一种游戏，它不仅仅是简单的掷骰子、下牌子的游戏，而是一种生活态度，一种面对困境时不屈不挠的心理素质——这就是扑克。</w:t>
      </w:r>
      <w:r>
        <w:rPr>
          <w:sz w:val="32"/>
          <w:szCs w:val="32"/>
        </w:rPr>
        <w:t>&lt;/p&gt;&lt;p&gt;&lt;img src="/static-img/gpRNAcIr8aB7gBQhQF34D5D-KBuY5gCcCFl-S5XCARM.jpg"&gt;&lt;/p&gt;&lt;p&gt;</w:t>
      </w:r>
      <w:r>
        <w:rPr>
          <w:sz w:val="32"/>
          <w:szCs w:val="32"/>
        </w:rPr>
        <w:t>对于那些初入扑克界的小伙伴来说，打扑克可能会是一场艰难而痛苦的旅行。每当你决定要脱掉那层保护自己的内衣，不再害怕失去，也不畏惧失败的时候，你就已经踏上了这条崎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阶段：惊讶与恐惧</w:t>
      </w:r>
      <w:r>
        <w:rPr>
          <w:sz w:val="32"/>
          <w:szCs w:val="32"/>
        </w:rPr>
        <w:t>&lt;/p&gt;&lt;p&gt;&lt;img src="/static-img/wTRqrW1wq3Vhe-l7MGs-_jfIQtwsP9HVg2YN9KyJCsA4rJu36KrV9e3TsWLponJ0z26IBsLOaK4EOdreXGJRoaoAkehyEHxXwQgDHTmL96UDJlAiGUhuUHYvV5aJ2pKM.jpg"&gt;&lt;/p&gt;&lt;p&gt;</w:t>
      </w:r>
      <w:r>
        <w:rPr>
          <w:sz w:val="32"/>
          <w:szCs w:val="32"/>
        </w:rPr>
        <w:t>刚开始时，你可能会感到惊讶于这个世界有多么广阔和复杂。每一手牌都像是无数可能性的大门，每一次决策都似乎都是命运的一次选择。你会发现自己在不断地学习，学会如何观察他人的行为，如何分析牌桌上的信息，这一切都让人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长期：勇气与坚持</w:t>
      </w:r>
      <w:r>
        <w:rPr>
          <w:sz w:val="32"/>
          <w:szCs w:val="32"/>
        </w:rPr>
        <w:t>&lt;/p&gt;&lt;p&gt;&lt;img src="/static-img/FVdPgoplESFcKVw1eLYYIDfIQtwsP9HVg2YN9KyJCsA4rJu36KrV9e3TsWLponJ0z26IBsLOaK4EOdreXGJRoaoAkehyEHxXwQgDHTmL96UDJlAiGUhuUHYvV5aJ2pKM.jpg"&gt;&lt;/p&gt;&lt;p&gt;</w:t>
      </w:r>
      <w:r>
        <w:rPr>
          <w:sz w:val="32"/>
          <w:szCs w:val="32"/>
        </w:rPr>
        <w:t>随着时间的推移，你开始逐渐适应了这种生活方式。在这一段时间里，你需要不断地练习和坚持，因为只有通过实际操作才能真正理解扑克背后的逻辑和技巧。这是一个关于耐心、毅力和自信力的考验，每一次胜利都会让你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期：智慧与控制</w:t>
      </w:r>
      <w:r>
        <w:rPr>
          <w:sz w:val="32"/>
          <w:szCs w:val="32"/>
        </w:rPr>
        <w:t>&lt;/p&gt;&lt;p&gt;&lt;img src="/static-img/pxuWz1rRlBqoq3lYXQGiHDfIQtwsP9HVg2YN9KyJCsA4rJu36KrV9e3TsWLponJ0z26IBsLOaK4EOdreXGJRoaoAkehyEHxXwQgDHTmL96UDJlAiGUhuUHYvV5aJ2pKM.jpg"&gt;&lt;/p&gt;&lt;p&gt;</w:t>
      </w:r>
      <w:r>
        <w:rPr>
          <w:sz w:val="32"/>
          <w:szCs w:val="32"/>
        </w:rPr>
        <w:t>到了这一步，你已经成为了一名经验丰富的玩家。你学会了如何控制自己的情绪，不被输局所影响；学会了如何冷静思考，在压力下做出明智决策。你的思维变得更加清晰，对待每一场比赛都怀有一份敬畏之心，同时也拥有超越常人程度的情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期：卓越与自由</w:t>
      </w:r>
      <w:r>
        <w:rPr>
          <w:sz w:val="32"/>
          <w:szCs w:val="32"/>
        </w:rPr>
        <w:t>&lt;/p&gt;&lt;p&gt;&lt;img src="/static-img/hMIaOfyqDxB-W9eUVhG4KTfIQtwsP9HVg2YN9KyJCsA4rJu36KrV9e3TsWLponJ0z26IBsLOaK4EOdreXGJRoaoAkehyEHxXwQgDHTmL96UDJlAiGUhuUHYvV5aJ2pKM.jpg"&gt;&lt;/p&gt;&lt;p&gt;</w:t>
      </w:r>
      <w:r>
        <w:rPr>
          <w:sz w:val="32"/>
          <w:szCs w:val="32"/>
        </w:rPr>
        <w:t>在此阶段，成功已然不可避免，但并非所有人能到达这里。你必须具备极强的心理韧性，以及对胜利深刻追求。当你能够轻松驾驭各种局势，无论是积极还是消极，都能以一种从容自若的心态应对一切，这时候，你真的走到了顶峰，那里的风景才是真正值得一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阶段：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巨大的成就，但没有哪个玩家是不曾经历过失败或崩溃的人。不断地总结经验教训，对过去发生的事情进行深刻反思，是一个很重要的话题。在这里，我们可以学到很多，从别人的成功中吸取灵感，从失败中找到转机点，让我们继续前行，没有终点，只有永远向前的道路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最巅峰时，那个曾经小小的心愿，就像一个火焰一样燃烧起来，它指引着你的方向，让你看到未来的光芒。而这个过程中的“打扑克脱内衣又痛又叫”，则变成了提醒自己不要停留，而应该继续前进，因为只有这样，我们才能实现那个一直渴望却始终遥不可及的梦想——成为最伟大的扑克大师。</w:t>
      </w:r>
      <w:r>
        <w:rPr>
          <w:sz w:val="32"/>
          <w:szCs w:val="32"/>
        </w:rPr>
        <w:t>&lt;/p&gt;&lt;p&gt;&lt;a href = "/doc/1034282-</w:t>
      </w:r>
      <w:r>
        <w:rPr>
          <w:sz w:val="32"/>
          <w:szCs w:val="32"/>
        </w:rPr>
        <w:t>痛心疾首的扑克之旅脱掉内衣的艰难历程</w:t>
      </w:r>
      <w:r>
        <w:rPr>
          <w:sz w:val="32"/>
          <w:szCs w:val="32"/>
        </w:rPr>
        <w:t>.doc" rel="alternate" download="1034282-</w:t>
      </w:r>
      <w:r>
        <w:rPr>
          <w:sz w:val="32"/>
          <w:szCs w:val="32"/>
        </w:rPr>
        <w:t>痛心疾首的扑克之旅脱掉内衣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