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黄色仓库揭开色彩斑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黄色仓库：揭开色彩斑斓的故事</w:t>
      </w:r>
      <w:r>
        <w:rPr>
          <w:sz w:val="32"/>
          <w:szCs w:val="32"/>
        </w:rPr>
        <w:t>&lt;/p&gt;&lt;p&gt;&lt;img src="/static-img/P2bhKp_dOzRExLovR5sX5mRHeAuZcdAZzEHHvSrXMODT2KqsfqV6-SgoD1gUubvo.jpg"&gt;&lt;/p&gt;&lt;p&gt;</w:t>
      </w:r>
      <w:r>
        <w:rPr>
          <w:sz w:val="32"/>
          <w:szCs w:val="32"/>
        </w:rPr>
        <w:t>在一个宁静的小镇上，有一座看似普通的仓库，外表朴素无华，却隐藏着令人惊讶的事实。这个仓库被当地人称为“黄色仓库”，因为它存放着各种各样的颜料。这里不仅有常见的红、蓝、绿，还有更罕见的金粉和紫罗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仓库是由一位名叫李先生的人经营，他对颜色的热爱从小就显现出来。在他的精心管理下，这里的颜料种类丰富多样，吸引了来自世界各地的艺术家和设计师前来挑选。</w:t>
      </w:r>
      <w:r>
        <w:rPr>
          <w:sz w:val="32"/>
          <w:szCs w:val="32"/>
        </w:rPr>
        <w:t>&lt;/p&gt;&lt;p&gt;&lt;img src="/static-img/7ROOFUcG9HnAwf5l569M6GRHeAuZcdAZzEHHvSrXMOBI2WvFIMyIxsyHGUzOdhIbHG-gcOedeXVe9GWLK4JLex_hKugm1dVRt9G5xk2OmHppjhWPstY4xj79C0Dm1iqlBl5UCvBehl-VtmIXW82kLJeFRUEz7oJlPUEj4Xz9MiQ.jpg"&gt;&lt;/p&gt;&lt;p&gt;</w:t>
      </w:r>
      <w:r>
        <w:rPr>
          <w:sz w:val="32"/>
          <w:szCs w:val="32"/>
        </w:rPr>
        <w:t>有一次，一位年轻画家的作品在一次展览中获得了巨大的成功。他向所有人透露，他得到了这幅画中的那抹独特紫罗兰色调，是从这个小镇上的“黄色仓库”里买来的。这不仅让李先生感到荣幸，也为他带来了更多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之中，也存在一些阴影。当局开始关注到这个所谓的“黄色仓库”，他们担心这里可能涉及非法活动。一场突如其来的检查后，李先生不得不解释每一种颜料，并展示它们都经过合法途径进口。最终，他证明了自己是一个诚信商人，这些颜料都是用于艺术创作和装饰行业，不涉及任何违法行为。</w:t>
      </w:r>
      <w:r>
        <w:rPr>
          <w:sz w:val="32"/>
          <w:szCs w:val="32"/>
        </w:rPr>
        <w:t>&lt;/p&gt;&lt;p&gt;&lt;img src="/static-img/TFWL_OhuxbOn9fcfwERvH2RHeAuZcdAZzEHHvSrXMOBI2WvFIMyIxsyHGUzOdhIbHG-gcOedeXVe9GWLK4JLex_hKugm1dVRt9G5xk2OmHppjhWPstY4xj79C0Dm1iqlBl5UCvBehl-VtmIXW82kLJeFRUEz7oJlPUEj4Xz9MiQ.jpg"&gt;&lt;/p&gt;&lt;p&gt;</w:t>
      </w:r>
      <w:r>
        <w:rPr>
          <w:sz w:val="32"/>
          <w:szCs w:val="32"/>
        </w:rPr>
        <w:t>通过这一事件，小镇居民更加了解了“黄色仓库”的重要性，以及它如何成为连接艺术与生活的一座桥梁。此外，这也促使了一些企业开始考虑将自己的工厂转移到这里，因为这里可以提供多样化且高质量的原材料供他们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黄色仓库”依然是那个宁静的小镇的一个标志性建筑，它以其独特而又迷人的方式，为那些追求美好事物的人们带去启示——即使是在平凡之处，也可能隐藏着令人惊叹的事物，只要我们愿意去探寻和欣赏它们。</w:t>
      </w:r>
      <w:r>
        <w:rPr>
          <w:sz w:val="32"/>
          <w:szCs w:val="32"/>
        </w:rPr>
        <w:t>&lt;/p&gt;&lt;p&gt;&lt;img src="/static-img/NabTD14ZqwKlKhZUMeb8YGRHeAuZcdAZzEHHvSrXMOBI2WvFIMyIxsyHGUzOdhIbHG-gcOedeXVe9GWLK4JLex_hKugm1dVRt9G5xk2OmHppjhWPstY4xj79C0Dm1iqlBl5UCvBehl-VtmIXW82kLJeFRUEz7oJlPUEj4Xz9MiQ.jpg"&gt;&lt;/p&gt;&lt;p&gt;&lt;a href = "/doc/10344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黄色仓库揭开色彩斑斓的故事</w:t>
      </w:r>
      <w:r>
        <w:rPr>
          <w:sz w:val="32"/>
          <w:szCs w:val="32"/>
        </w:rPr>
        <w:t>.doc" rel="alternate" download="10344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黄色仓库揭开色彩斑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