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满径父亲用心编织的女儿花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满径：父亲用心编织的女儿花包</w:t>
      </w:r>
      <w:r>
        <w:rPr>
          <w:sz w:val="32"/>
          <w:szCs w:val="32"/>
        </w:rPr>
        <w:t>&lt;/p&gt;&lt;p&gt;&lt;img src="/static-img/YnFxXmAgzUM32-41Gc7j6EeyWqicnRhzBsDXbk3_Qn0WptjvMt0ZrmXlbXK6FnNo.jpg"&gt;&lt;/p&gt;&lt;p&gt;</w:t>
      </w:r>
      <w:r>
        <w:rPr>
          <w:sz w:val="32"/>
          <w:szCs w:val="32"/>
        </w:rPr>
        <w:t>在春日暖阳下，一个平凡的家庭充满了非凡的情感。今天，这里发生了一件让人温馨又珍贵的事情——给女儿开了花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之意象</w:t>
      </w:r>
      <w:r>
        <w:rPr>
          <w:sz w:val="32"/>
          <w:szCs w:val="32"/>
        </w:rPr>
        <w:t>&lt;/p&gt;&lt;p&gt;&lt;img src="/static-img/C637WuoJtOXESl8aqbM1JEeyWqicnRhzBsDXbk3_Qn2xIQofb6zf29SWZMQk9OIR3WQ6qWFfvPL1xLIGCvvyMSUkLXn7WZ1Wpgj_imFXVhLAScn-G-1Qep_D-LHf7o8_3E28QY3YUzAjdH65l_dWU2K0Ar2IkWVFbEtIMiagq0hpa_rLxt9aWSBf5QOw1VOp.jpg"&gt;&lt;/p&gt;&lt;p&gt;</w:t>
      </w:r>
      <w:r>
        <w:rPr>
          <w:sz w:val="32"/>
          <w:szCs w:val="32"/>
        </w:rPr>
        <w:t>文章一开始，我们就被一束鲜艳的红玫瑰吸引。这不仅是因为它的色泽，更重要的是，它代表着无尽的爱与热情。母亲的手中轻轻地托起这束花，她眼中的光芒如同春天里的第一缕阳光，温柔而明媚。她想到了那天早晨，当她醒来时，发现丈夫已经悄悄地为她准备好这个惊喜。在那个静谧而宁静的清晨，她的心中涌动着无限感激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包背后的故事</w:t>
      </w:r>
      <w:r>
        <w:rPr>
          <w:sz w:val="32"/>
          <w:szCs w:val="32"/>
        </w:rPr>
        <w:t>&lt;/p&gt;&lt;p&gt;&lt;img src="/static-img/TzGR0WZHCnSpNwxOIaQD_UeyWqicnRhzBsDXbk3_Qn2xIQofb6zf29SWZMQk9OIR3WQ6qWFfvPL1xLIGCvvyMSUkLXn7WZ1Wpgj_imFXVhLAScn-G-1Qep_D-LHf7o8_3E28QY3YUzAjdH65l_dWU2K0Ar2IkWVFbEtIMiagq0hpa_rLxt9aWSBf5QOw1VOp.jpg"&gt;&lt;/p&gt;&lt;p&gt;</w:t>
      </w:r>
      <w:r>
        <w:rPr>
          <w:sz w:val="32"/>
          <w:szCs w:val="32"/>
        </w:rPr>
        <w:t>随后，一封简单却充满爱意的情书出现在她的面前。每一行字都像是父亲亲手雕刻出来的一样，每个词汇都承载着他对女儿无尽深沉的情感。他写道：“从你出生那一刻起，我就知道我要给你的不是金钱或物质，而是我所有的心血。我希望这些小小的手工制作能成为你宝贵记忆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看完后，不禁泪水盈眶。她知道，无论将来走到哪里，那些手工制作的小东西都会是他们之间最珍贵的情感纽带。而这个“花包”，就是这样的象征。</w:t>
      </w:r>
      <w:r>
        <w:rPr>
          <w:sz w:val="32"/>
          <w:szCs w:val="32"/>
        </w:rPr>
        <w:t>&lt;/p&gt;&lt;p&gt;&lt;img src="/static-img/RTvsLvK0SmVLQt1f5JzXC0eyWqicnRhzBsDXbk3_Qn2xIQofb6zf29SWZMQk9OIR3WQ6qWFfvPL1xLIGCvvyMSUkLXn7WZ1Wpgj_imFXVhLAScn-G-1Qep_D-LHf7o8_3E28QY3YUzAjdH65l_dWU2K0Ar2IkWVFbEtIMiagq0hpa_rLxt9aWSBf5QOw1VOp.jpg"&gt;&lt;/p&gt;&lt;p&gt;</w:t>
      </w:r>
      <w:r>
        <w:rPr>
          <w:sz w:val="32"/>
          <w:szCs w:val="32"/>
        </w:rPr>
        <w:t>花间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整个家里弥漫着淡淡的香气。这是一种独特而纯粹的情绪，是那些精心挑选和巧妙编织的小物件所散发出的气息。其中，有一些是孩子们自己做的小玩具，有些则是父亲亲自为她量身定制的一个小首饰，还有几本书籍，是他认为适合她的读物。</w:t>
      </w:r>
      <w:r>
        <w:rPr>
          <w:sz w:val="32"/>
          <w:szCs w:val="32"/>
        </w:rPr>
        <w:t>&lt;/p&gt;&lt;p&gt;&lt;img src="/static-img/c3a6hrMmKoOUN2UDxUuiUUeyWqicnRhzBsDXbk3_Qn2xIQofb6zf29SWZMQk9OIR3WQ6qWFfvPL1xLIGCvvyMSUkLXn7WZ1Wpgj_imFXVhLAScn-G-1Qep_D-LHf7o8_3E28QY3YUzAjdH65l_dWU2K0Ar2IkWVFbEtIMiagq0hpa_rLxt9aWSBf5QOw1VOp.jpg"&gt;&lt;/p&gt;&lt;p&gt;</w:t>
      </w:r>
      <w:r>
        <w:rPr>
          <w:sz w:val="32"/>
          <w:szCs w:val="32"/>
        </w:rPr>
        <w:t>孩子们兴奋地围坐在桌边，他们的声音此起彼伏，如同春日游乐场上的欢笑声。一切都显得如此自然、如此真实，就像它们一直存在一样。而这份连结过去与未来的感觉，让父母更加坚信，他们在培养的是一个懂得珍惜美好事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束红玫瑰渐渐凋零，但它留下的印象却永远不会消失。在接下来的一段时间里，每当看到任何形式的小礼品或者精心挑选的事物，都会让人回想起那个特别的瞬间。那是一个关于生命意义、关于关怀与理解，以及关于人类情感丰富多彩世界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给女儿开了花包”不仅仅是一次简单的手工活动，更是一种深层次的情感交流，是父母用行动展现出的对孩子未来生活态度，也是一个家庭成员之间感情加深、互相支持的心灵共鸣。在这个快节奏、高压力的时代，这样的温馨举动简直太难得太值得我们去体会和分享了。</w:t>
      </w:r>
      <w:r>
        <w:rPr>
          <w:sz w:val="32"/>
          <w:szCs w:val="32"/>
        </w:rPr>
        <w:t>&lt;/p&gt;&lt;p&gt;&lt;a href = "/doc/1034698-</w:t>
      </w:r>
      <w:r>
        <w:rPr>
          <w:sz w:val="32"/>
          <w:szCs w:val="32"/>
        </w:rPr>
        <w:t>花开满径父亲用心编织的女儿花包</w:t>
      </w:r>
      <w:r>
        <w:rPr>
          <w:sz w:val="32"/>
          <w:szCs w:val="32"/>
        </w:rPr>
        <w:t>.doc" rel="alternate" download="1034698-</w:t>
      </w:r>
      <w:r>
        <w:rPr>
          <w:sz w:val="32"/>
          <w:szCs w:val="32"/>
        </w:rPr>
        <w:t>花开满径父亲用心编织的女儿花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