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谱中的人物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英雄辈出，每个人物都有着自己的故事和追求。卧龙生武这部小说以其独特的视角，让我们窥见了一个充满传奇色彩的世界。</w:t>
      </w:r>
      <w:r>
        <w:rPr>
          <w:sz w:val="32"/>
          <w:szCs w:val="32"/>
        </w:rPr>
        <w:t>&lt;/p&gt;&lt;p&gt;&lt;img src="/static-img/TxqjZm3WXYAzGn5Aup0Xt7FkQxN8ZRtXORyIJCAvpeK47ZFgWQ5EMByf_km2Wz0S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恩怨情仇是最为复杂的事情之一，它不仅仅是简单的好坏之分，而是一场场无声而又响亮的较量。在卧龙生武的小说中，我们可以看到许多人物因为一念之转而走上了绝路，他们之间的情感纠葛和背后的政治斗争让人难以捉摸，但却又令人心动。</w:t>
      </w:r>
      <w:r>
        <w:rPr>
          <w:sz w:val="32"/>
          <w:szCs w:val="32"/>
        </w:rPr>
        <w:t>&lt;/p&gt;&lt;p&gt;&lt;img src="/static-img/EWSyEFXYx-Ojb3bAQCfjqrFkQxN8ZRtXORyIJCAvpeI-AipcM2ZCF-85Ceewc6vaLt-mcdxJEUUrEYBx03LQjPf32-hDZbYgb9F9vjjdjBabBm2htARgK95Yf7Gd46HTD41cSuh8wMH6do2I2YJjsknEO7qNdDV4eUfFTMS4dEE.jpg"&gt;&lt;/p&gt;&lt;p&gt;</w:t>
      </w:r>
      <w:r>
        <w:rPr>
          <w:sz w:val="32"/>
          <w:szCs w:val="32"/>
        </w:rPr>
        <w:t>武功高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是江湖中的至尊，谁拥有更强大的内力、更精湛的手法，就能占据上风。在卧龙生武中，每个主角都有一技之长，他们通过不断修炼，终于达到了剑光如雨、掌力惊天的地步。这些高超的武艺，不仅展示了作者对武学艺术深厚理解，也为故事增添了一份紧张刺激。</w:t>
      </w:r>
      <w:r>
        <w:rPr>
          <w:sz w:val="32"/>
          <w:szCs w:val="32"/>
        </w:rPr>
        <w:t>&lt;/p&gt;&lt;p&gt;&lt;img src="/static-img/UVd0qw7ZeViBeA6XfxoOhrFkQxN8ZRtXORyIJCAvpeI-AipcM2ZCF-85Ceewc6vaLt-mcdxJEUUrEYBx03LQjPf32-hDZbYgb9F9vjjdjBabBm2htARgK95Yf7Gd46HTD41cSuh8wMH6do2I2YJjsknEO7qNdDV4eUfFTMS4dEE.jp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志向都是他们生命的一部分，无论是在平凡还是非凡面前，都会表现得淋漓尽致。在这个小说里，主人公们为了实现自己的梦想，不惜一切代价去追寻，那些看似遥不可及的事业。他们的心境和决断，让读者感受到一种坚韧不拔的情怀。</w:t>
      </w:r>
      <w:r>
        <w:rPr>
          <w:sz w:val="32"/>
          <w:szCs w:val="32"/>
        </w:rPr>
        <w:t>&lt;/p&gt;&lt;p&gt;&lt;img src="/static-img/DDrVLayuOw4EeOXoPQB3JrFkQxN8ZRtXORyIJCAvpeI-AipcM2ZCF-85Ceewc6vaLt-mcdxJEUUrEYBx03LQjPf32-hDZbYgb9F9vjjdjBabBm2htARgK95Yf7Gd46HTD41cSuh8wMH6do2I2YJjsknEO7qNdDV4eUfFTMS4dEE.jpg"&gt;&lt;/p&gt;&lt;p&gt;</w:t>
      </w:r>
      <w:r>
        <w:rPr>
          <w:sz w:val="32"/>
          <w:szCs w:val="32"/>
        </w:rPr>
        <w:t>情义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在人们最需要的时候出现，或许带来希望，或许带来毁灭。在卧龙生武的小说里，有着多重的情感纽带，这些感情往往是人物性格发展的一个重要因素，同时也给故事增加了丰富多彩的人际关系描写，使得角色更加立体化。</w:t>
      </w:r>
      <w:r>
        <w:rPr>
          <w:sz w:val="32"/>
          <w:szCs w:val="32"/>
        </w:rPr>
        <w:t>&lt;/p&gt;&lt;p&gt;&lt;img src="/static-img/r8E6i3HcZgvnybJdpla6hbFkQxN8ZRtXORyIJCAvpeI-AipcM2ZCF-85Ceewc6vaLt-mcdxJEUUrEYBx03LQjPf32-hDZbYgb9F9vjjdjBabBm2htARgK95Yf7Gd46HTD41cSuh8wMH6do2I2YJjsknEO7qNdDV4eUfFTMS4dEE.jpg"&gt;&lt;/p&gt;&lt;p&gt;</w:t>
      </w:r>
      <w:r>
        <w:rPr>
          <w:sz w:val="32"/>
          <w:szCs w:val="32"/>
        </w:rPr>
        <w:t>机智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每个人都会展现出不同的勇气和智慧。在这个书籍里，每当遇到险阻时，都有人能够冷静思考，用智谋化解危机。而这种机智勇敢的形象，无疑吸引了更多读者的喜爱，为作品增添了一份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也是构建故事情节不可或缺的一环，在卧龙生武中，我们可以看到一个大明末年社会动荡的情况下，一群英雄豪杰如何在乱世中成就事业。这段历史脉络，让整部小说具有了一种时代背景下的真实性，为故事增添了一份沉甸甸的历史重量。</w:t>
      </w:r>
      <w:r>
        <w:rPr>
          <w:sz w:val="32"/>
          <w:szCs w:val="32"/>
        </w:rPr>
        <w:t>&lt;/p&gt;&lt;p&gt;&lt;a href = "/doc/1034823-</w:t>
      </w:r>
      <w:r>
        <w:rPr>
          <w:sz w:val="32"/>
          <w:szCs w:val="32"/>
        </w:rPr>
        <w:t>卧龙生武侠影谱中的人物与世界</w:t>
      </w:r>
      <w:r>
        <w:rPr>
          <w:sz w:val="32"/>
          <w:szCs w:val="32"/>
        </w:rPr>
        <w:t>.doc" rel="alternate" download="1034823-</w:t>
      </w:r>
      <w:r>
        <w:rPr>
          <w:sz w:val="32"/>
          <w:szCs w:val="32"/>
        </w:rPr>
        <w:t>卧龙生武侠影谱中的人物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