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我是如何成为猎艳十大名器中的艳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特殊的人物，她们不仅拥有迷人的外表，更是那些高级社交场合中的焦点。他们被称为“猎艳十大名器艳妇”，每个人都有着自己的故事，每个故事都充满了挑战与机遇。</w:t>
      </w:r>
      <w:r>
        <w:rPr>
          <w:sz w:val="32"/>
          <w:szCs w:val="32"/>
        </w:rPr>
        <w:t>&lt;/p&gt;&lt;p&gt;&lt;img src="/static-img/VSoJxYItJONBVuR_AQfJfoBMCCuUeHnFAoAoJnqfDZBUq8ZZsp1n2JhmuW1Tx7zS.jpeg"&gt;&lt;/p&gt;&lt;p&gt;</w:t>
      </w:r>
      <w:r>
        <w:rPr>
          <w:sz w:val="32"/>
          <w:szCs w:val="32"/>
        </w:rPr>
        <w:t>我记得那个夏天，我第一次听到这个名字。我是一个普通的女孩，生活在一个小城镇里，但我渴望更多。我想知道这群人是如何成为人们口中的传奇，而不是平凡的女人。于是，我开始了我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发现这些“猎艳十大名器艳妇”并非一蹴而就。她们都是通过不断地学习、实践和自我提升来达到顶峰的。他们掌握各种社交技巧，不论是在舞会上还是商务会议中，都能游刃有余地应对一切挑战。</w:t>
      </w:r>
      <w:r>
        <w:rPr>
          <w:sz w:val="32"/>
          <w:szCs w:val="32"/>
        </w:rPr>
        <w:t>&lt;/p&gt;&lt;p&gt;&lt;img src="/static-img/d1rxBx2pYVhNeGV1_qo6OIBMCCuUeHnFAoAoJnqfDZDQ0ksYKhsPGLY1vqWw2-VJgZfXJFWzvaGhl1WDX3OCiA.jpg"&gt;&lt;/p&gt;&lt;p&gt;</w:t>
      </w:r>
      <w:r>
        <w:rPr>
          <w:sz w:val="32"/>
          <w:szCs w:val="32"/>
        </w:rPr>
        <w:t>她们懂得如何利用自己身体上的优势，比如优雅的举止和迷人的笑容。但更重要的是，她们还具备深厚的文化底蕴和丰富的情感智慧。这让她们在任何场合下都能展现出超凡脱俗的一面，从而吸引众多男士围绕她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境界并不容易达成。它们需要付出大量的心血和汗水。而对于像我这样的人来说，想要成为这样的女子，无疑是一段漫长且困难的征程。不过，正是因为有了这样的目标，使我的生活变得更加充实，也让我学到了许多宝贵的人生经验。</w:t>
      </w:r>
      <w:r>
        <w:rPr>
          <w:sz w:val="32"/>
          <w:szCs w:val="32"/>
        </w:rPr>
        <w:t>&lt;/p&gt;&lt;p&gt;&lt;img src="/static-img/ljYFBx08frd48fzkYnax7IBMCCuUeHnFAoAoJnqfDZDQ0ksYKhsPGLY1vqWw2-VJgZfXJFWzvaGhl1WDX3OCiA.jpg"&gt;&lt;/p&gt;&lt;p&gt;</w:t>
      </w:r>
      <w:r>
        <w:rPr>
          <w:sz w:val="32"/>
          <w:szCs w:val="32"/>
        </w:rPr>
        <w:t>现在，当有人提到“猎艳十大名器艳妇”时，我可以理解其中蕴含的情感深度，以及背后所代表的一种精神状态。那不仅仅是一个简单的地位或美貌，它更是一种内心强大的表现力，一种对美好生活追求到底部限极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道路都不相同。在某些时候，即使你已经走上了通往巅峰之路，那份成功也可能瞬间化为乌有。但对于真正热爱这种生活方式的人来说，这样的经历才是最宝贵的财富，因为它教会我们勇敢面对失败，并从中汲取力量继续前行。</w:t>
      </w:r>
      <w:r>
        <w:rPr>
          <w:sz w:val="32"/>
          <w:szCs w:val="32"/>
        </w:rPr>
        <w:t>&lt;/p&gt;&lt;p&gt;&lt;img src="/static-img/kRZZmHF7VVbSvlPtbvFLiYBMCCuUeHnFAoAoJnqfDZDQ0ksYKhsPGLY1vqWw2-VJgZfXJFWzvaGhl1WDX3OCiA.jpg"&gt;&lt;/p&gt;&lt;p&gt;</w:t>
      </w:r>
      <w:r>
        <w:rPr>
          <w:sz w:val="32"/>
          <w:szCs w:val="32"/>
        </w:rPr>
        <w:t>最后，在这条追逐梦想的小路上，我们可以学会欣赏周围环境中的美好事物，同时也不要忘记保持真诚和善良的心灵，这样才能真正拥有一颗属于自己独特的声音，与世人一起共享那份无价的情感价值。这就是作为“猎艳十大名器艳妇”的意义所在，它不仅是一种身份，更是一种精神追求，是所有女性向往之处，也是我一直以来的信仰所在。</w:t>
      </w:r>
      <w:r>
        <w:rPr>
          <w:sz w:val="32"/>
          <w:szCs w:val="32"/>
        </w:rPr>
        <w:t>&lt;/p&gt;&lt;p&gt;&lt;a href = "/doc/1034973-</w:t>
      </w:r>
      <w:r>
        <w:rPr>
          <w:sz w:val="32"/>
          <w:szCs w:val="32"/>
        </w:rPr>
        <w:t>猎艳十大名器艳妇我是如何成为猎艳十大名器中的艳妇的</w:t>
      </w:r>
      <w:r>
        <w:rPr>
          <w:sz w:val="32"/>
          <w:szCs w:val="32"/>
        </w:rPr>
        <w:t>.doc" rel="alternate" download="1034973-</w:t>
      </w:r>
      <w:r>
        <w:rPr>
          <w:sz w:val="32"/>
          <w:szCs w:val="32"/>
        </w:rPr>
        <w:t>猎艳十大名器艳妇我是如何成为猎艳十大名器中的艳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