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男生对女生的严厨手段让她哭得像下雨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lt;/p&gt;&lt;p&gt;&lt;img src="/static-img/SwmFRYpdiBOXTnxuq5ZZlZCcLmmubVXqesou9YCjgUFGnUA4cGLB-7G4n2P4YVpc.jp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朋友们去了一家新开的餐厅，氛围很好，服务也挺好的，但就是菜品没有达到我们的预期。我们当时并没有在意，因为大家都认为这是新店初期的问题。但没想到，那个男生竟然对我们说：“你们不懂什么是真正的美食。”这句话就像一盆冷水浇在了我的心上。</w:t>
      </w:r>
      <w:r>
        <w:rPr>
          <w:sz w:val="32"/>
          <w:szCs w:val="32"/>
        </w:rPr>
        <w:t>&lt;/p&gt;&lt;p&gt;&lt;img src="/static-img/WYPDWo5R5cvO7rAw9VxI_pCcLmmubVXqesou9YCjgUEJRWQua7ZTcj48VyecM7tQX-WpClpdsxZBGZFEygyzg91uPNVqbjLFXAv9rh3h_yw_LKf9tQc8qWueJ95-MoiKgZfXJFWzvaGhl1WDX3OCiA.jpg"&gt;&lt;/p&gt;&lt;p&gt;</w:t>
      </w:r>
      <w:r>
        <w:rPr>
          <w:sz w:val="32"/>
          <w:szCs w:val="32"/>
        </w:rPr>
        <w:t>他为什么要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那个男生一直在观察我们，从开始点餐到最后付款，他几乎没有停过。他看起来非常自信，对待每道菜都有自己的见解。我原本以为他只是一个热情的美食爱好者，但当他看到我们对某道菜表示失望时，他突然变得严厉起来。他的话语中带着一种权威，让人感到有些不舒服。</w:t>
      </w:r>
      <w:r>
        <w:rPr>
          <w:sz w:val="32"/>
          <w:szCs w:val="32"/>
        </w:rPr>
        <w:t>&lt;/p&gt;&lt;p&gt;&lt;img src="/static-img/yk6qg8ZREgJ9uMpS3boilZCcLmmubVXqesou9YCjgUEJRWQua7ZTcj48VyecM7tQX-WpClpdsxZBGZFEygyzg91uPNVqbjLFXAv9rh3h_yw_LKf9tQc8qWueJ95-MoiKgZfXJFWzvaGhl1WDX3OCiA.jpg"&gt;&lt;/p&gt;&lt;p&gt;</w:t>
      </w:r>
      <w:r>
        <w:rPr>
          <w:sz w:val="32"/>
          <w:szCs w:val="32"/>
        </w:rPr>
        <w:t>我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提起“你们不懂什么是真正的美食”这句话时，我感觉到了巨大的刺激。我试图保持冷静，但是内心却充满了愤怒和委屈。应该怎样回应这样的指责？我知道如果直接回怼可能会引起更多纷争，所以我选择了沉默。这是我最艰难的一刻，也许是我终身难忘的一个瞬间。</w:t>
      </w:r>
      <w:r>
        <w:rPr>
          <w:sz w:val="32"/>
          <w:szCs w:val="32"/>
        </w:rPr>
        <w:t>&lt;/p&gt;&lt;p&gt;&lt;img src="/static-img/AE1yNvgyQZvulx3AKrKV6ZCcLmmubVXqesou9YCjgUEJRWQua7ZTcj48VyecM7tQX-WpClpdsxZBGZFEygyzg91uPNVqbjLFXAv9rh3h_yw_LKf9tQc8qWueJ95-MoiKgZfXJFWzvaGhl1WDX3OCiA.jpg"&gt;&lt;/p&gt;&lt;p&gt;</w:t>
      </w:r>
      <w:r>
        <w:rPr>
          <w:sz w:val="32"/>
          <w:szCs w:val="32"/>
        </w:rPr>
        <w:t>后来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的朋友们开始讨论这一切的时候，他们都同意，我们确实被他的态度影响到了。那时候，我才意识到，这个人可能真的对美食有一些独到的见解，但问题在于他的方式太过强硬，不利于交流和理解。在这个过程中，我学会了更理性地处理与人交往中的冲突，并且学会了如何保护自己免受别人的伤害。</w:t>
      </w:r>
      <w:r>
        <w:rPr>
          <w:sz w:val="32"/>
          <w:szCs w:val="32"/>
        </w:rPr>
        <w:t>&lt;/p&gt;&lt;p&gt;&lt;img src="/static-img/y0YfnysyjVekXNr-dEuNipCcLmmubVXqesou9YCjgUEJRWQua7ZTcj48VyecM7tQX-WpClpdsxZBGZFEygyzg91uPNVqbjLFXAv9rh3h_yw_LKf9tQc8qWueJ95-MoiKgZfXJFWzvaGhl1WDX3OCiA.jpg"&gt;&lt;/p&gt;&lt;p&gt;</w:t>
      </w:r>
      <w:r>
        <w:rPr>
          <w:sz w:val="32"/>
          <w:szCs w:val="32"/>
        </w:rPr>
        <w:t>如何避免类似情况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出去吃饭或者参加任何活动，都会更加谨慎地选择伴侣。我明白，每个人都是不同的，有的人可能需要的是尊重，而不是批评或教导。当面临类似的情况时，如果对方的话语让你觉得不舒服，最好的办法就是礼貌而坚定地表达你的感受，告诉对方你希望以一种更为积极和友好的方式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男生的行为让我深思。虽然他把我“批日出水”，但同时也让我成长了一步。在这个社会里，我们必须学会如何与不同的人相处，以及如何保护自己的感受。如果可以的话，我希望能够找到机会，与那个男生聊聊关于美食的事情，或许能找到共同点，也许能一起发现新的风味。不过，无论结果如何，这段经历已经成为我生活中的宝贵财富，它教会了我许多关于沟通、尊重以及自我的重要性。</w:t>
      </w:r>
      <w:r>
        <w:rPr>
          <w:sz w:val="32"/>
          <w:szCs w:val="32"/>
        </w:rPr>
        <w:t>&lt;/p&gt;&lt;p&gt;&lt;a href = "/doc/1035342-</w:t>
      </w:r>
      <w:r>
        <w:rPr>
          <w:sz w:val="32"/>
          <w:szCs w:val="32"/>
        </w:rPr>
        <w:t>他把我批日出水了男生对女生的严厨手段让她哭得像下雨一样</w:t>
      </w:r>
      <w:r>
        <w:rPr>
          <w:sz w:val="32"/>
          <w:szCs w:val="32"/>
        </w:rPr>
        <w:t>.doc" rel="alternate" download="1035342-</w:t>
      </w:r>
      <w:r>
        <w:rPr>
          <w:sz w:val="32"/>
          <w:szCs w:val="32"/>
        </w:rPr>
        <w:t>他把我批日出水了男生对女生的严厨手段让她哭得像下雨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