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我亲眼见证的那些花开花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总有一处地方，那是一片静谧的水面上绽放的白莲。它们像洁白的裙摆，在碧绿的芦苇丛中轻轻摇曳，每一朵都散发着淡淡的清香，让人不由自主地停下脚步，驻足欣赏。</w:t>
      </w:r>
      <w:r>
        <w:rPr>
          <w:sz w:val="32"/>
          <w:szCs w:val="32"/>
        </w:rPr>
        <w:t>&lt;/p&gt;&lt;p&gt;&lt;img src="/static-img/WMxWY8b9JRkcypAAjiY8btxpHOoNqNmchzQsm3nC6Mb5xReRj_RJGKHVWY6auAN9.jpg"&gt;&lt;/p&gt;&lt;p&gt;</w:t>
      </w:r>
      <w:r>
        <w:rPr>
          <w:sz w:val="32"/>
          <w:szCs w:val="32"/>
        </w:rPr>
        <w:t>那片湖泊，从未见过多少游客，只有偶尔会有人来探访，但更多的人却不知道这里隐藏着一个名为“白莲艳史”的秘密故事。据说，这里的白莲拥有千年历史，每一朵都是前人留下的遗物，它们承载着古老而神秘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母亲讲起，她小时候曾经常来这儿玩耍，有一次，她发现了一个奇怪的小洞穴。那时候，她还小，不懂事，就把手伸进去摸了一下，却触到了冰冷的石头。后来才知道，那个洞穴藏匿了一个古老文明时期的手工艺品——一只精美绝伦的玉雕佛像。</w:t>
      </w:r>
      <w:r>
        <w:rPr>
          <w:sz w:val="32"/>
          <w:szCs w:val="32"/>
        </w:rPr>
        <w:t>&lt;/p&gt;&lt;p&gt;&lt;img src="/static-img/wAa5WuWlOAkHVac4s96IstxpHOoNqNmchzQsm3nC6MZsuXkgMYoLCLXvui2ecYci-lQC_1rdQBR7gvgWC8N9ZZLAgbJEPh09JM9DxnfUGk1Y2KGHnh71_WpRDKwMBnyeOobi5Lj6Afw8ib6yOFU3lx5UNKU_DII6ODl9ZuLHc6lvAdj9P1mBEjPEvLBp82SVlnC1VWAFtNeP45sW9qR1TA.png"&gt;&lt;/p&gt;&lt;p&gt;</w:t>
      </w:r>
      <w:r>
        <w:rPr>
          <w:sz w:val="32"/>
          <w:szCs w:val="32"/>
        </w:rPr>
        <w:t>这个故事让我对这些花开花落充满了好奇心。我开始研究那些传说中的“白莲艳史”，了解到它背后的文化意义。在中国古代，“白莲”象征纯洁、贞节，而“艳史”则指的是丰富多彩又充满传奇色彩的人生历程。这两者结合，便是对于生命中美丽与坚韧相互交织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慢慢长大，对这片湖泊以及其中蕴含的文化内涵越发深入了解。当我再次站在那片湖边，看见那些依然如故地绽放着纯净如雪的小花时，我仿佛能听到它们诉说着过去岁月中的每一次悲欢离合，每一次爱恨情仇，以及每一次勇敢与坚持。</w:t>
      </w:r>
      <w:r>
        <w:rPr>
          <w:sz w:val="32"/>
          <w:szCs w:val="32"/>
        </w:rPr>
        <w:t>&lt;/p&gt;&lt;p&gt;&lt;img src="/static-img/TvYvReXuZEDwZXr38-s9C9xpHOoNqNmchzQsm3nC6MZsuXkgMYoLCLXvui2ecYci-lQC_1rdQBR7gvgWC8N9ZZLAgbJEPh09JM9DxnfUGk1Y2KGHnh71_WpRDKwMBnyeOobi5Lj6Afw8ib6yOFU3lx5UNKU_DII6ODl9ZuLHc6lvAdj9P1mBEjPEvLBp82SVlnC1VWAFtNeP45sW9qR1TA.jpg"&gt;&lt;/p&gt;&lt;p&gt;</w:t>
      </w:r>
      <w:r>
        <w:rPr>
          <w:sz w:val="32"/>
          <w:szCs w:val="32"/>
        </w:rPr>
        <w:t>就这样，一段关于“白莲艳史”的篇章被镌刻在我的记忆之中。而当你踏上寻找真理、追求完美的心路历程时，也许，你会遇到自己的“白莲”。那么，请不要忘记，无论你的旅途多么艰辛，都要保持那个初心，用心去聆听那些微不足道但又至关重要的声音。</w:t>
      </w:r>
      <w:r>
        <w:rPr>
          <w:sz w:val="32"/>
          <w:szCs w:val="32"/>
        </w:rPr>
        <w:t>&lt;/p&gt;&lt;p&gt;&lt;a href = "/doc/1035525-</w:t>
      </w:r>
      <w:r>
        <w:rPr>
          <w:sz w:val="32"/>
          <w:szCs w:val="32"/>
        </w:rPr>
        <w:t>白莲艳史我亲眼见证的那些花开花落</w:t>
      </w:r>
      <w:r>
        <w:rPr>
          <w:sz w:val="32"/>
          <w:szCs w:val="32"/>
        </w:rPr>
        <w:t>.doc" rel="alternate" download="1035525-</w:t>
      </w:r>
      <w:r>
        <w:rPr>
          <w:sz w:val="32"/>
          <w:szCs w:val="32"/>
        </w:rPr>
        <w:t>白莲艳史我亲眼见证的那些花开花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