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药香我的奇迹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山谷中，有一个被遗忘的小村庄，村民们生活得很简单，但每个人都有自己的秘密。我的故事也在这里开始，就像是一粒种子，在这个安静的环境里慢慢长出。</w:t>
      </w:r>
      <w:r>
        <w:rPr>
          <w:sz w:val="32"/>
          <w:szCs w:val="32"/>
        </w:rPr>
        <w:t>&lt;/p&gt;&lt;p&gt;&lt;img src="/static-img/5iEWUNM2DfhAu9x7VnC7PoBMCCuUeHnFAoAoJnqfDZBUq8ZZsp1n2JhmuW1Tx7zS.jpg"&gt;&lt;/p&gt;&lt;p&gt;</w:t>
      </w:r>
      <w:r>
        <w:rPr>
          <w:sz w:val="32"/>
          <w:szCs w:val="32"/>
        </w:rPr>
        <w:t>我记得那个夏天，我跌倒了，那个时候我以为是结束，但是命运给了我一次重生的机会。那一年，我遇到了药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香，是一种奇妙的植物，它散发着淡淡的香气，这种香气不仅能治愈身体上的痛苦，还能触动人的心灵。我听说过这种传说中的植物，但直到那次偶然间接触到它，我才真正体会到了它的力量。那时，我正处于人生的低谷，一场意外让我的生命一度悬而未决。但是，当我闻到那股清新的药香时，仿佛感觉到了希望和温暖。</w:t>
      </w:r>
      <w:r>
        <w:rPr>
          <w:sz w:val="32"/>
          <w:szCs w:val="32"/>
        </w:rPr>
        <w:t>&lt;/p&gt;&lt;p&gt;&lt;img src="/static-img/Ysd3m8eq-FU6tTQmKAPo-YBMCCuUeHnFAoAoJnqfDZDQ0ksYKhsPGLY1vqWw2-VJgZfXJFWzvaGhl1WDX3OCiA.jpg"&gt;&lt;/p&gt;&lt;p&gt;</w:t>
      </w:r>
      <w:r>
        <w:rPr>
          <w:sz w:val="32"/>
          <w:szCs w:val="32"/>
        </w:rPr>
        <w:t>随后的一段时间里，每当我感到疲惫或者沮丧，都会去找那株植物。我会坐在它旁边，深呼吸，让自己沉浸在那股独特而纯净的味道中。慢慢地，我发现自己变得更加坚强，不再因为小事烦恼，也不再对未来感到恐惧。当人们问起我的转变时，我总是回答：这都是因为药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重要的是，那些日子里的每一次对话、每一次笑声与泪水，以及那些看似无关紧要但实际上极其珍贵的人际互动——这些都成为了我宝贵回忆。在那个过程中，我们之间建立了一份特殊的情感纽带，即使现在回想起来，也依旧让我心潮澎湃。</w:t>
      </w:r>
      <w:r>
        <w:rPr>
          <w:sz w:val="32"/>
          <w:szCs w:val="32"/>
        </w:rPr>
        <w:t>&lt;/p&gt;&lt;p&gt;&lt;img src="/static-img/8ODsarC-fGzHSDF6R1SMtoBMCCuUeHnFAoAoJnqfDZDQ0ksYKhsPGLY1vqWw2-VJgZfXJFWzvaGhl1WDX3OCiA.jpeg"&gt;&lt;/p&gt;&lt;p&gt;</w:t>
      </w:r>
      <w:r>
        <w:rPr>
          <w:sz w:val="32"/>
          <w:szCs w:val="32"/>
        </w:rPr>
        <w:t>如今，虽然我的脚步已经远离那个山谷，但那种感受始终伴随着我。那是一个关于重生与自省、关于放下与前行的小径。我知道，无论何时，只要心里有那股来自山谷的药香，那么即使是在最艰难的情况下，也总有一丝希望可以指引方向。</w:t>
      </w:r>
      <w:r>
        <w:rPr>
          <w:sz w:val="32"/>
          <w:szCs w:val="32"/>
        </w:rPr>
        <w:t>&lt;/p&gt;&lt;p&gt;&lt;a href = "/doc/1036102-</w:t>
      </w:r>
      <w:r>
        <w:rPr>
          <w:sz w:val="32"/>
          <w:szCs w:val="32"/>
        </w:rPr>
        <w:t>重生之药香我的奇迹回忆</w:t>
      </w:r>
      <w:r>
        <w:rPr>
          <w:sz w:val="32"/>
          <w:szCs w:val="32"/>
        </w:rPr>
        <w:t>.doc" rel="alternate" download="1036102-</w:t>
      </w:r>
      <w:r>
        <w:rPr>
          <w:sz w:val="32"/>
          <w:szCs w:val="32"/>
        </w:rPr>
        <w:t>重生之药香我的奇迹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